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документов, предоставляемых участниками  тендер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.     Карточка предприятия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      Копия Устава организации  и изменения к нему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</w:t>
        <w:tab/>
        <w:t>Копия протокола о назначении директора, руководителя (документ, подтверждающий полномочия лиц, действующих от имени предприятия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4.</w:t>
        <w:tab/>
        <w:t>Копия свидетельства о государственной регистрации юридического лица (ОГРН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5.</w:t>
        <w:tab/>
        <w:t>Копия свидетельства о постановке на учет в налоговом органе (ИНН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6.</w:t>
        <w:tab/>
        <w:t>Копия действующих лицензий, разрешений на осуществление работ, допусков СРО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7.</w:t>
        <w:tab/>
        <w:t>Выписка из ЕГРЮЛ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8.</w:t>
        <w:tab/>
        <w:t>Копия бухгалтерской  (финансовой) отчетности за предшествующий отчетный год с отметкой налоговой инспекции. Копия бухгалтерской отчетности на последнюю отчетную дату с отметкой о принятии отчетности в ИФНС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9.</w:t>
        <w:tab/>
        <w:t>Копия справки налоговой декларации за последний отчетный год и последний отчетный период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0.</w:t>
        <w:tab/>
        <w:t>Отсутствие судебных исков на исполнение обязательств.</w:t>
      </w:r>
    </w:p>
    <w:p>
      <w:pPr>
        <w:pStyle w:val="Normal"/>
        <w:spacing w:lineRule="auto" w:line="360"/>
        <w:ind w:left="709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1:00Z</dcterms:created>
  <dc:creator>Эллина</dc:creator>
  <dc:description/>
  <cp:keywords/>
  <dc:language>en-US</dc:language>
  <cp:lastModifiedBy>Светлана Ф. Раянова</cp:lastModifiedBy>
  <dcterms:modified xsi:type="dcterms:W3CDTF">2017-12-06T08:41:00Z</dcterms:modified>
  <cp:revision>7</cp:revision>
  <dc:subject/>
  <dc:title>Документы для ознакомления участникам торгов (подрядных организаций), предоставляемые Заказчика,  размещаемые на тендерной площадке:</dc:title>
</cp:coreProperties>
</file>