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21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 заключения договора поставку и монтаж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забора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. Общие положения и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. Требования к охране тр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3. Состав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4.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5.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6. Требования к составу технического персонал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7. Требования к устанавливаемым противопожарным дверя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СПЕЦИФИКАЦИЯ ДВЕР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1.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.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и монтаж 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забора (ориентировочная длина 200 м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1. Общие положения и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бязан обеспечить своевременное и качественное выполнение работ строго в соответствии с Договором подряда; техническим заданием; калькуляцией; рабочей и проектной документацией; ППР/ТК; ГОСТ; СП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монтажных работ Субподрядчик обязан выполнить:</w:t>
            </w:r>
          </w:p>
          <w:p>
            <w:pPr>
              <w:pStyle w:val="Normal"/>
              <w:numPr>
                <w:ilvl w:val="3"/>
                <w:numId w:val="13"/>
              </w:numPr>
              <w:ind w:left="709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ку строительной площадки c оформлением акта приема-передачи площадки;</w:t>
            </w:r>
          </w:p>
          <w:p>
            <w:pPr>
              <w:pStyle w:val="Normal"/>
              <w:numPr>
                <w:ilvl w:val="3"/>
                <w:numId w:val="13"/>
              </w:numPr>
              <w:ind w:left="709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у технологической карты/проекта производства работ на выполняемые работы по объекту;</w:t>
            </w:r>
          </w:p>
          <w:p>
            <w:pPr>
              <w:pStyle w:val="Normal"/>
              <w:numPr>
                <w:ilvl w:val="3"/>
                <w:numId w:val="13"/>
              </w:numPr>
              <w:ind w:left="709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менения спецтехники, отличной от требований ППР и настоящего ТЗ, согласовать их с Заказчиком до монтажа;</w:t>
            </w:r>
          </w:p>
          <w:p>
            <w:pPr>
              <w:pStyle w:val="Normal"/>
              <w:numPr>
                <w:ilvl w:val="3"/>
                <w:numId w:val="13"/>
              </w:numPr>
              <w:ind w:left="709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менения материалов, оснастки, крепежных элементов, отличной от требований технологической карты и настоящего ТЗ, согласовать их с Заказчиком до монтаж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 – с декабря 2023 года по апрель 2024 год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 (в том числе на сохранение цвета покрытия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рабочих дней после выполнения рабо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конструкции поставляет Субподрядчи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график производства работ и технологическую карту/проект производства рабо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овреждения, возникшие при выполнении работ, и утрата имущества до сдачи объекта Генподрядчику подлежат восстановлению за счет средств Субподрядчик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работ Субподрядчиком и приемка их Генподрядчиком производятся в соответствии с гражданским законодательством в течение 5-ти дней с момента уведомления Генерального подрядчика об их окончании, оформляются актом выполненных работ, при наличии замечаний составляется дополнительный акт о выявленных недостатках (замечаниях) в выполненных работах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акты подписываются обеими Сторонами. В случае, отказа от подписи, одной из сторон, акт о выявленных недостатках (замечаниях) подписывается в одностороннем порядке с привлечением независимых свидетелей для фиксации факта присутствия недостатка (замечания), наруш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. 7 ст. 33 Федерального закона № 44-ФЗ все поставляемое оборудование и материалы, используемые при выполнении работ должны быть новыми (оборудование и материалы, 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тах спортивной и детской площадок выполнить усиление 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забор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/приказ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</w:tc>
      </w:tr>
      <w:tr>
        <w:trPr>
          <w:trHeight w:val="16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2. Требования к охране труда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 000 руб в день за первые 5 календарных дней и с шестого дня 10 000 руб в день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 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подрядчик может вычесть из любой причитающейся оплаты штрафы, пени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сроков и/или снижении качества выполнения работ Генподрядчик может уменьшить объем получаемых работ или снять весь объём с выставлением штраф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3. Состав работ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кладирование материалов на объект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Изготовление и установка калитки с открыванием при помощи электронного ключа во двор МКД (ширина калитки – 1м) – 4 ш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распашных ворот во двор МКД (ширина ворот – 4,5 м) – 1 ш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автоматизации ворот МКД с функцией открывания от сигнала спецтехники – 1 ш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мплектующих для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забо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забора (высота забора 1,8 м):</w:t>
            </w:r>
          </w:p>
          <w:p>
            <w:pPr>
              <w:pStyle w:val="Normal"/>
              <w:shd w:fill="FFFFFF" w:val="clear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рение скважин под столбы (глубина - 1 м);</w:t>
            </w:r>
          </w:p>
          <w:p>
            <w:pPr>
              <w:pStyle w:val="Normal"/>
              <w:shd w:fill="FFFFFF" w:val="clear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тонирование стоек в скважине;</w:t>
            </w:r>
          </w:p>
          <w:p>
            <w:pPr>
              <w:pStyle w:val="Normal"/>
              <w:shd w:fill="FFFFFF" w:val="clear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столбов ограждения;</w:t>
            </w:r>
          </w:p>
          <w:p>
            <w:pPr>
              <w:pStyle w:val="Normal"/>
              <w:shd w:fill="FFFFFF" w:val="clear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панеле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борка строительного и бытового мусора в зоне проведения рабо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, являющиеся технологически связанными с выполняемыми работами и необходимыми для достижения их результа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четырёх экземплярах с реестрами на бумажном носителе в отдельных папках с оформленным титульным листом и в одном экземпляре в электронном виде (скан-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) на электронную почту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tofed</w:t>
            </w:r>
            <w:r>
              <w:rPr>
                <w:b/>
                <w:bCs/>
                <w:i/>
                <w:iCs/>
                <w:sz w:val="24"/>
                <w:szCs w:val="24"/>
              </w:rPr>
              <w:t>@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дготовленны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 ответственных лиц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схемы (с указанием всех размеров и отклонений), подписанные производителем работ Субподрядчи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видетельствования скрытых рабо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сертификаты соответствия ГОСТам на материалы и изделия, используемые при выполнении работ, заверенные печатью и подписью ответственн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изводства работ;</w:t>
            </w:r>
          </w:p>
          <w:p>
            <w:pPr>
              <w:pStyle w:val="Normal"/>
              <w:numPr>
                <w:ilvl w:val="0"/>
                <w:numId w:val="7"/>
              </w:numPr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ного учета и контроля качества получаемых деталей, материалов, конструкций и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кты испытания строительных конструкций в случаях, предусмотренных ПД и требованиями технических регламентов (норм и правил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1-2004 "Организация строительства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3-2001 и СНиП 12-04-2002 «Безопасность труда в строительстве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ПБ 01-03 "Правила пожарной безопасности в РФ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 70.13330.2012 Несущие и ограждающие конструкци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СТ Р 57278-2016 Ограждения защитные. Классификация. Общие положе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ые действующие документы в сфере строительств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4. </w:t>
            </w:r>
            <w:bookmarkStart w:id="0" w:name="_Hlk151017849"/>
            <w:r>
              <w:rPr>
                <w:b/>
                <w:bCs/>
                <w:color w:val="000000"/>
                <w:sz w:val="24"/>
                <w:szCs w:val="24"/>
              </w:rPr>
              <w:t>Требования к гарантийным обязательствам оказываемых услуг</w:t>
            </w:r>
            <w:bookmarkEnd w:id="0"/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5 лет с момента ввода жилого дома в эксплуатацию.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5. Требования к конфиденциальности </w:t>
            </w:r>
          </w:p>
        </w:tc>
      </w:tr>
      <w:tr>
        <w:trPr>
          <w:trHeight w:val="7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раздел 2.6. Требования к составу технического персонала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ивлечения к работам лиц - не граждан РФ -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 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0"/>
              </w:numPr>
              <w:ind w:left="851" w:firstLine="28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0"/>
              </w:numPr>
              <w:ind w:left="851" w:firstLine="28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4.1.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4.2.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T);Arial" w:hAnsi="Arial (WT);Arial" w:cs="Arial (WT)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(WT);Arial" w:hAnsi="Arial (WT);Arial" w:cs="Arial (WT)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8:00Z</dcterms:created>
  <dc:creator>Пользователь</dc:creator>
  <dc:description/>
  <cp:keywords/>
  <dc:language>en-US</dc:language>
  <cp:lastModifiedBy>user</cp:lastModifiedBy>
  <cp:lastPrinted>2014-12-12T10:58:00Z</cp:lastPrinted>
  <dcterms:modified xsi:type="dcterms:W3CDTF">2023-11-22T08:40:00Z</dcterms:modified>
  <cp:revision>16</cp:revision>
  <dc:subject/>
  <dc:title>Техническое задание</dc:title>
</cp:coreProperties>
</file>