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ехническое задание № 5/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изготовление и монтаж ограждающих алюминиевых конструкций.</w:t>
      </w:r>
    </w:p>
    <w:p>
      <w:pPr>
        <w:pStyle w:val="Normal"/>
        <w:jc w:val="center"/>
        <w:rPr/>
      </w:pPr>
      <w:r>
        <w:rPr>
          <w:color w:val="000000"/>
        </w:rPr>
        <w:t xml:space="preserve">Объект: </w:t>
      </w:r>
      <w:r>
        <w:rPr>
          <w:b/>
          <w:color w:val="000000"/>
        </w:rPr>
        <w:t>«</w:t>
      </w: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монтаж алюминиевых ограждающих конструкций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, а так же требования к материалам, конструкциям и комплектующим учесть согласно приложенного проекта 40-20-АР, 40-20-АС1 и настоящего технического задания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15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ое техническое задание предусматривает изготовление и монтаж светопрозрачных алюминиевых конструкций: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итражи на балконах со створками поворотно-откидными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ери ДН-1, ДН-1* в помещения свободной планировки (подвал) -  алюминиевые, утепленные, с порогом, остекленные, с замками, травмобезопасные, однопольные, с доводчиками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вери 9*,10, ДН-4; ДН-4*, ДН-5, ДН-5*, ДН-6, ДН-6* травмобезопасные, с доводчиками, с ручками в высоту полотна со вставкой под дерево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подрядчик установит группу учёта электроэнерг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август 2023 года по декабрь 2023 год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ходные группы:</w:t>
            </w:r>
            <w:r>
              <w:rPr>
                <w:color w:val="000000"/>
                <w:sz w:val="24"/>
                <w:szCs w:val="24"/>
              </w:rPr>
              <w:t xml:space="preserve"> Гарантийная сумма составляет 10% от общей стоимости витражей входных групп. Первая часть 5% оплачивается в течении 1 месяца с момента предоставления положительного тепловизионного заключения (отчет). Вторя часть 5% удерживается на 12 месяцев с момента ввода объекта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тражи балконов (лоджий):</w:t>
            </w:r>
            <w:r>
              <w:rPr>
                <w:color w:val="000000"/>
                <w:sz w:val="24"/>
                <w:szCs w:val="24"/>
              </w:rPr>
              <w:t xml:space="preserve"> Гарантийная сумма составляет 5% от общей стоимости установленных конструкций и удерживается на 12 месяцев с момента ввода объекта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ы по монтажу алюминиевых конструкций выполняются в три этап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этап - изготовление и монтаж конструкций с регулировкой (витражи на балконах), установка подоконных сливов, внутренняя отделка откосов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 этап – изготовление и монтаж дверей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3 этап - окончательная регулировка перед сдачей квартир собственника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оставляет Субподрядчик с предоставлением сертификатов и паспорт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выполнения работ Субподрядчик представляет на согласование Генподрядчику ППР, а так же Спецификацию на конструкции с указанием размеров и типа открыва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на строительной площадке Субподрядчик использует собственные бытовые помещения, которые размещаются в бытовом городке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Подрядчика -  первые пять календарных дней 5000руб, с шестого дня 10 000 рублей в де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ров проемов, перед изготовлением согласовать с Генподрядчиком размеры конструкц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алюминиевых конструкций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>7016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лконных витражах устанавливаются детские зам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Доставка конструкций и материалов на объект строительства, погрузо-разгрузочные работы, в т.ч. подъем конструкций на этаж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Монтаж витражей и дверных бло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ливов, отделка декоративными элементами внутренних откосов и подоконник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мусо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вынос и вывоз со строительной площадки строительного мусо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Защита смонтированных конструкций от повреждений – способ согласовать с Генподрядчико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 принимаются по фактический выполненным объемам работ поэтажно, по актам формы КС-2, без исполнительной документации акты КС-2 не рассматриваютс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работки исполнительной документации в 4 экз бумажном носителе и 1 экз на электронном носителе (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естр исполнительной документации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на ответственных лиц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свидетельствования скрытых работ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е схемы (с указанием всех размеров и отклонений) с отметкой производителя работ и геодезиста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спорта, сертификаты и др. документы на поставляемые конструкции и материалы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документы предусмотренные ПД и техническими регламентам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несенных Генподрядчиком за фактически потреблённую электроэнергию Субподрядчиком (согласно группы учета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я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стесненность, стоимость сопутствующих материал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мещение потребленной энергии, согласно показаний группы уче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ежемесячно производит гарантийное удержание от стоимости фактически выполненных работ и использованных конструкций и материало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Подрядчиком в течение 12 (двенадцати) месяцев с момента подписания Итогового акта приёма-передачи выполненных работ, 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ёт по Договору, оплата этапов работ производится Генподрядчиком в порядке и сроки, согласно условий договора с победителем, предложившему лучшие условия исполнения договора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519-2003 Блоки оконные из алюминиевых сплав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Cs/>
                  <w:sz w:val="24"/>
                  <w:szCs w:val="24"/>
                </w:rPr>
                <w:t>ГОСТ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bCs/>
                  <w:sz w:val="24"/>
                  <w:szCs w:val="24"/>
                </w:rPr>
                <w:t>30971-2012</w:t>
              </w:r>
            </w:hyperlink>
            <w:r>
              <w:rPr>
                <w:bCs/>
                <w:sz w:val="24"/>
                <w:szCs w:val="24"/>
              </w:rPr>
              <w:t> Швы монтажные узлов примыкания оконных блоков к стеновым проемам. Общие технические услов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Cs/>
                  <w:sz w:val="24"/>
                  <w:szCs w:val="24"/>
                </w:rPr>
                <w:t>ГОСТ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 Р </w:t>
              </w:r>
              <w:r>
                <w:rPr>
                  <w:rStyle w:val="InternetLink"/>
                  <w:bCs/>
                  <w:sz w:val="24"/>
                  <w:szCs w:val="24"/>
                </w:rPr>
                <w:t>52749-2007</w:t>
              </w:r>
            </w:hyperlink>
            <w:r>
              <w:rPr>
                <w:bCs/>
                <w:sz w:val="24"/>
                <w:szCs w:val="24"/>
              </w:rPr>
              <w:t> Швы монтажные оконные с паропроницаемыми саморасширяющимися лентами. Технические услов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ред. СНиП 3.03.01-87) «Несущие и ограждающие конструкции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8.13330.2011  (ред. СНиП 12-01-2004)  «Организация строительства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3-2001 «Безопасность труда в строительстве часть 1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12-04-2002 «Безопасность труда в строительстве часть 2»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тендера, готовый взять в зачет выполненных работ, объекты недвижимости, будет иметь преимущество при подведении итогов лучших КП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T);Arial" w:hAnsi="Arial (WT);Arial" w:cs="Arial (WT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xt">
    <w:name w:val="h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stroyinf.ru/Index2/1/4293781/4293781981.htm" TargetMode="External"/><Relationship Id="rId3" Type="http://schemas.openxmlformats.org/officeDocument/2006/relationships/hyperlink" Target="https://files.stroyinf.ru/Index2/1/4293835/429383593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7:00Z</dcterms:created>
  <dc:creator>Пользователь</dc:creator>
  <dc:description/>
  <cp:keywords/>
  <dc:language>en-US</dc:language>
  <cp:lastModifiedBy>Пользователь</cp:lastModifiedBy>
  <cp:lastPrinted>2014-12-12T10:58:00Z</cp:lastPrinted>
  <dcterms:modified xsi:type="dcterms:W3CDTF">2023-06-09T11:38:00Z</dcterms:modified>
  <cp:revision>6</cp:revision>
  <dc:subject/>
  <dc:title>Техническое задание</dc:title>
</cp:coreProperties>
</file>