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Федерация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12/20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выполнение работ по благоустройству.</w:t>
      </w:r>
    </w:p>
    <w:p>
      <w:pPr>
        <w:pStyle w:val="Normal"/>
        <w:jc w:val="center"/>
        <w:rPr/>
      </w:pPr>
      <w:r>
        <w:rPr/>
        <w:t>Объект</w:t>
      </w:r>
      <w:r>
        <w:rPr>
          <w:shd w:fill="FFFFFF" w:val="clear"/>
        </w:rPr>
        <w:t> "Застройка микрорайона А-10 жилого района “Аэропорт” г. Ижевска. Многоквартирный жилой дом № 20Г с нежилыми помещениями, расположенный(ые) по адресу: Удмуртская Республика, г. Ижевск, Первомайский район, ул. Красногорская, с кадастровым номером земельного участка 18:26:050394:39."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2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1 асфальтирование проездов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2 устройство тротуаров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3 устройство спортивного покрытия (спортплощадка)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бот определяются согласно приложенного проекта </w:t>
            </w:r>
            <w:r>
              <w:rPr>
                <w:rStyle w:val="Fontstyle01"/>
              </w:rPr>
              <w:t>017/18-ГП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апрель 2022 - май 2022год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и оборудование поставляет Субподрядчик, по согласованным ценам с Генподрядчи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размещает на строительной площадке собственные бытовые помещения для размещения своих работников. Бытовое помещение оборудуется группой учета электроэнергии, по показаниям которой Субподрядчик возмещает затраты на электроэнерг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удов, в которых Субподрядчик является Ответчи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цедур банкротства Субподрядчи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30 000 руб. (за каждый эпизод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Виды работ которые необходимо учесть в коммерческом предложении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Лот №1 работы по асфальтированию проездов: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– </w:t>
            </w:r>
            <w:r>
              <w:rPr>
                <w:sz w:val="24"/>
                <w:szCs w:val="24"/>
              </w:rPr>
              <w:t xml:space="preserve">устройство асфальтобетонного покрытия (нижний слой из крупнозернистого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сфальта тол. 50мм, верхний слой из мелкозернистого асфальта тол. 40мм) с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становкой бордюрного камня (БР100.30.15)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устройство щебеночной подушки тол. 200мм из гранитного щебня фр. 40-70 с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склинцовкой щебнем фр. 5-20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sz w:val="24"/>
                <w:szCs w:val="24"/>
              </w:rPr>
              <w:t>Лот №2 работы по устройству тротуаров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– </w:t>
            </w:r>
            <w:r>
              <w:rPr>
                <w:sz w:val="24"/>
                <w:szCs w:val="24"/>
              </w:rPr>
              <w:t xml:space="preserve">укладка брусчатки (микс) на ЦПС с установкой тротуарных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ордюров (БР 50.20.8)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укладка крупноформатной бетонной плитки на ЦПС с установкой тротуарных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ордюров (БР 50.20.8)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укладка геотекстиля 300г/м2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sz w:val="24"/>
                <w:szCs w:val="24"/>
              </w:rPr>
              <w:t>Лот №3 устройство спортивного покрытия (спортплощадка)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устройство бесшовного резинного покрытия с нанесением разметки.   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бытового и строительн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площадки от материалов и мусора за 24 часа до сдачи этап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: ФОТ, накладные расходы (НР), прибыль, </w:t>
            </w:r>
            <w:r>
              <w:rPr>
                <w:bCs/>
                <w:sz w:val="24"/>
                <w:szCs w:val="24"/>
              </w:rPr>
              <w:t>зимнее удорожа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аботу в ночное врем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ало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эксплуатацию машин и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механизмов (ЭММ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дъемных механизмов, стоимость разгрузочно-погрузочных и подъемных работ, расходы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электричество. Единичные расценки являются фиксированными на весь период выполнения работ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 июля 2008 г. №123-ФЗ «Технический регламент о требованиях пожарной безопасно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30 декабря 2009 г. №384-ФЗ «Технический регламент о безопасности зданий и сооруж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5.13330.2012 «Земляные сооружения, основания и фундамен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71.13330.2017 «Изоляционные и отделочные покрытия. Актуализированная редакция СНиП 3.04.01-87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12.13330.2011 «Пожарная безопасность зданий и сооруже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.13130.2009 «Системы противопожарной защиты. Эвакуационные пути и выход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2.13130.2012 «Системы противопожарной защиты. Обеспечение огнестойкости объектов защит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.13130.2013 «Системы противопожарной защиты. Ограничение распространения пожара на объектах защиты. Требования к объемно - планировочным и конструктивным решения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54.13330.2016. «Свод правил. Здания жилые многоквартирные. Актуализированная редакция СНиП 31-01-2003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T);Arial" w:hAnsi="Arial (WT);Arial" w:cs="Arial (WT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4:00Z</dcterms:created>
  <dc:creator>Пользователь</dc:creator>
  <dc:description/>
  <cp:keywords/>
  <dc:language>en-US</dc:language>
  <cp:lastModifiedBy>Пользователь Windows</cp:lastModifiedBy>
  <cp:lastPrinted>2022-02-10T10:01:00Z</cp:lastPrinted>
  <dcterms:modified xsi:type="dcterms:W3CDTF">2022-02-10T06:01:00Z</dcterms:modified>
  <cp:revision>3</cp:revision>
  <dc:subject/>
  <dc:title>Техническое задание</dc:title>
</cp:coreProperties>
</file>