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ехническое задание № 6/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электромонтажные работы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ажные работ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ЭОМ и согласно настоящего технического зада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июль 2023 по март 2024 год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рантийная сумма составляет 5% от общей стоимости выполнения работ, удерживается на 12месяцев</w:t>
            </w:r>
            <w:r>
              <w:rPr>
                <w:b/>
                <w:color w:val="000000"/>
                <w:sz w:val="24"/>
                <w:szCs w:val="24"/>
              </w:rPr>
              <w:t xml:space="preserve"> с момента ввода в эксплуатацию объект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т Ген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 и оснас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выполняются этапами: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1 этап – монтаж кабельных линий в пределах этажа, распаячных коробок с распайкой линий, установочных коробок под выключатели и розетки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этап – монтаж вертикальных кабельных линий (стояки)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3 этап – монтаж силовых щитов, ВРУ и устройство заземления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4 этап –монтаж этажных и квартирных щитов, розеток, выключателей, и подключение технологического оборудования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этап – пуско-наладочные работ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ответственного лица при передаче-приемке материалов приравнивается к простою техники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 согласно образцов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 5000руб, с шестого дня 10 000 рублей в ден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оимость работ входит получение положительного акта о допуске в эксплуатацию от муниципальных служб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отверстий под прокладку кабельных линий в строительных конструкциях, с последующим замоноличиванием этих отверст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рохождения кабельных линий через несущие строительные конструкции с последующей замоноличисванием зазоров между гильзами и строительными конструкциями, и зачеканкой  негорючим материал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бельных линий (в т.ч. в гофре и трубах) с креплением к строительным конструкц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оборудования (шкафов, светильников, датчиков движения, фотореле и т.д.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молниезащиты, заземлени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и вывоз со строительной площадки строительного мусор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ей от материалов и мусора за 24часа перед передачей этажа под производство следующих работ или следующего этап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Монтаж бирок на кабельных линиях, маркировка щитов, автома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ожительного технического отчета (в т.ч. измерение петли «фаза-нуль», сопротивление изоляции, заземление, работоспособность АВ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согласно РД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, в т.ч. отдельно по квартирам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материалы Генподрядчиком и Субподрядчиком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Субподрядчиком в течение 5 календарных дней с их выявления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явления недостатков в работах, выполненных и не устраненных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ежемесячно производит гарантийное удержание в размере 5 % от стоимости фактически выполненных работ и использованных материалов по форме КС 3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и не устраненных Субподрядчиком в течение 5 календарных дней с их выявления, Генподрядчик имеет право устранить недостатки своими силами, с вычетом стоимости работ по устранению недостатков из суммы гарантийного удерж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«Правила Устройства Электроустановок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 «Электроустановки жилых и общественных зданий правила проектирования и монтаж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30 декабря 2009 г. N 384-ФЗ “Технический регламент о безопасности зданий и сооружений” (с изменениями на 2 июля 2013 года)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 «Электротехнические устройства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3.13330.2016 «Внутренние санитарно-технические системы зданий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.2011 «Здания жилые многоквартирные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П 118.13330.2012 «Общественные здания и сооружения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 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(WT);Arial" w:hAnsi="Arial (WT);Arial" w:cs="Arial (WT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4:00Z</dcterms:created>
  <dc:creator>Пользователь</dc:creator>
  <dc:description/>
  <cp:keywords/>
  <dc:language>en-US</dc:language>
  <cp:lastModifiedBy>Пользователь</cp:lastModifiedBy>
  <cp:lastPrinted>2014-12-12T10:58:00Z</cp:lastPrinted>
  <dcterms:modified xsi:type="dcterms:W3CDTF">2023-07-12T09:02:00Z</dcterms:modified>
  <cp:revision>4</cp:revision>
  <dc:subject/>
  <dc:title>Техническое задание</dc:title>
</cp:coreProperties>
</file>