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 «СЗ «Талисман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 4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>Право заключения договора на изготовление и монтаж ограждений французских балконов.</w:t>
      </w:r>
    </w:p>
    <w:p>
      <w:pPr>
        <w:pStyle w:val="Normal"/>
        <w:jc w:val="center"/>
        <w:rPr/>
      </w:pPr>
      <w:r>
        <w:rPr>
          <w:color w:val="000000"/>
        </w:rPr>
        <w:t xml:space="preserve">Объект: </w:t>
      </w:r>
      <w:r>
        <w:rPr>
          <w:b/>
          <w:color w:val="000000"/>
        </w:rPr>
        <w:t>«</w:t>
      </w:r>
      <w:r>
        <w:rPr>
          <w:b/>
        </w:rPr>
        <w:t>Многоэтажный многоквартирный жилой дом №68 по ул. Новая 8-я в микрорайоне №17а жилого района «Север» в Октябрьском районе г. Ижевск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турные работы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и виды работ учесть согласно приложенного проекта </w:t>
            </w:r>
            <w:r>
              <w:rPr>
                <w:rStyle w:val="Fontstyle01"/>
              </w:rPr>
              <w:t>40-20-АР, 40-20-АС1, чертежей на ограждение и настоящего технического зада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15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Заказ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апрель 2023 – декабрь 2024г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ыполняются и принимаются этапами (один этап – один этаж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ы и оборудование поставляет Субподрядчик по согласованным ценам с Генподрядчико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производства работ подрядчик установит группу учёта электроэнергии;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размещает на строительной площадке собственные бытовые помещения для размещения своих работников. Бытовое помещение оборудуется группой учета электроэнергии, по показаниям которой Субподрядчик возмещает затраты на электроэнергию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Суб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удостоверение на соответствие квалифик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работать в данной организации не менее 6 месяце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привлечения к работам лиц - не граждан РФ,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Суб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и должны быть обеспечены средствами индивидуальной и коллективной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щи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лжны быть проинструктированы по ТБ, ЭБ и П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ыв промежуточных этапов выполнения работ, согласно утвержденного графика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исключением случаев, независящих от Подрядчика -  первые пять календарных дн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00руб/в день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каз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при проведении работ – 10 000 руб (за каждый эпизод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0 руб, в случае повторного прецедента – удержание 10% от месячной суммы выполнения, согласно актов выполненных работ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 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итель Ген.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 по строительной площадке к рабочему месту, складирование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Снятие фактических размеров ограждений на строительной площадк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таллических ограждений по фактическим замера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ограждений от механических повреждений до сдачи объекта в эксплуатацию при транспортировке, складировании, монтаже и т.д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онструкций на строительную площадк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ковая окраска металлических ограждений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>7016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е отверстий в строительных конструкциях для крепления оргажд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 анкеровкой ограждений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очистка площадки, переданной в работу, от строительного мусор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Уборка, вынос бытового и строительного мусора в отведенное место на строительной площадк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 предоставляет Генподрядчику акт испытания огражден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возмещение потребленной энергии, согласно показаний группы уче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этажа от материалов и мусора за 24 часа до сдачи этап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документации в 4 экз на бумажном носителе и 1 экз в электроном виде (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 производится Генподрядчиком в порядке и сроки, согласно условий договора с победителем, предложившему лучшие условия исполнения догово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кты выполненных работ без исполнительной документации не рассматриваютс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недостатков в работах, выполненных Субподрядчиком в течение 12 (двенадцати) месяцев с момента подписания Итогового акта приёма-передачи выполненных работ и не устранением данных замечаний Субподрядчиком в отведенные сроки, Генподрядчик имеет право устранить недостатки своими силами, с выставлением счета на оплату Субподрядчику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подрядчик имеет право удержать возмещение электроэнергии, штрафы, пени, убытки из оплат Субподрядчику.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 июля 2008 г. №123-ФЗ «Технический регламент о требованиях пожарной безопасност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30 декабря 2009 г. №384-ФЗ «Технический регламент о безопасности зданий и сооружен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71.13330.2017 «Изоляционные и отделочные покрытия. Актуализированная редакция СНиП 3.04.01-87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112.13330.2011 «Пожарная безопасность зданий и сооружени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1.13130.2009 «Системы противопожарной защиты. Эвакуационные пути и выходы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2.13130.2012 «Системы противопожарной защиты. Обеспечение огнестойкости объектов защиты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4.13130.2013 «Системы противопожарной защиты. Ограничение распространения пожара на объектах защиты. Требования к объемно - планировочным и конструктивным решениям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54.13330.2016. «Свод правил. Здания жилые многоквартирные. Актуализированная редакция СНиП 31-01-2003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, 5 (пять) лет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9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  <w:p>
            <w:pPr>
              <w:pStyle w:val="Normal"/>
              <w:ind w:left="13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 и СП (СНиП)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,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(Приложение № 1)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(WT);Arial" w:hAnsi="Arial (WT);Arial" w:cs="Arial (WT)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(WT);Arial" w:hAnsi="Arial (WT);Arial" w:cs="Arial (WT)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7:00Z</dcterms:created>
  <dc:creator>Пользователь</dc:creator>
  <dc:description/>
  <cp:keywords/>
  <dc:language>en-US</dc:language>
  <cp:lastModifiedBy>Пользователь</cp:lastModifiedBy>
  <cp:lastPrinted>2014-12-12T10:58:00Z</cp:lastPrinted>
  <dcterms:modified xsi:type="dcterms:W3CDTF">2023-03-23T13:20:00Z</dcterms:modified>
  <cp:revision>7</cp:revision>
  <dc:subject/>
  <dc:title>Техническое задание</dc:title>
</cp:coreProperties>
</file>