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«СЗ «Талисман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ое задание № 2/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/>
      </w:pPr>
      <w:r>
        <w:rPr>
          <w:color w:val="000000"/>
        </w:rPr>
        <w:t>Право заключения договора на каменную кладку.</w:t>
      </w:r>
    </w:p>
    <w:p>
      <w:pPr>
        <w:pStyle w:val="Normal"/>
        <w:jc w:val="center"/>
        <w:rPr/>
      </w:pPr>
      <w:r>
        <w:rPr>
          <w:b/>
        </w:rPr>
        <w:t>Многоэтажный многоквартирный жилой дом №68 по ул. Новая 8-я в микрорайоне №17а жилого района «Север» в Октябрьском районе г. Ижевска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3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1 Состав (перечень)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2 Описание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1 Общи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2 Требования к качеству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3 Требования к гарантийным обязательствам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4 Требования к конфиденциа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5 Требования к безопасности оказания услуг и безопасности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1 Описание конечного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2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ПРОЧИЕ УСЛОВИЯ.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ная кладка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2.1 Состав (перечень) оказываемых услуг:</w:t>
            </w:r>
          </w:p>
          <w:p>
            <w:pPr>
              <w:pStyle w:val="Normal"/>
              <w:ind w:left="26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виды работ учесть согласно приложенного проекта 40-20-АС1, 40-20-АС2, 40-20-АР изм.4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6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производства работ Субподрядчик устанавливает группы учёта электроэнергии, в т.ч. в бытовых помещениях.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чество потребленное без групп учета, не работающих групп учета или минуя группы учета, оплачивается Субподрядчиком по расчету Генподрядчика - общее потребление стройки минус показания рабочих групп учет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Заказчиком (ограничение доступа посторонних лиц на объект строительства)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луги башенного крана оплачиваются Субподрядчиком по фактически отработанному времени или простою, из расчета 1 700 руб/час, в т.ч. НДС 20%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иемки материалов, в т.ч. погрузо-разгрузочные работы, Субподрядчик использует собственных двух стропальщиков. При отсутствии стропальщиков простой крана и техники оплачивает Субподрядчик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выполнения работ с 15 марта 2023 по 20 декабря 2023 года.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по скорости выполнения работ: не менее 2 этажей на двух секциях в месяц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йная сумма в размере 5% от общей стоимости выполнения работ (КС-2), удерживается на 12 месяцев, с момента ввода объекта в эксплуатацию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, с момента ввода жилого дома в эксплуатацию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поставляемые Генподрядчиком: кирпич, газоблок, сухая кладочная смесь, керамзитоблок, перемычки ж\б и из ячеистого бетона. Данный материал поставляется по заявке Субподрядчика, кратно фуре.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льные материалы поставляет Субподрядчик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размещения работников на строительной площадке Субподрядчик использует собственные бытовые помещения, которые размещаются в бытовом городке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подрядчик обязан иметь допуск СРО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одписании договора субподряда, Субподрядчик прилагает доверенность на ответственных лиц – ответственных за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чественное производство работ,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ку ТМЦ от Генподрядчика,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ехнику безопасности, пожарную безопасность, электробезопасность,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писание документов, в т.ч. приемку документов.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ответственного лица при передаче-приемке материалов приравнивается к простою крана и технике.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твечает за входной контроль материалов по качеству и внешнему виду согласно образцов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выполнения работ Субподрядчик представляет на согласование Генподрядчику ППР.</w:t>
            </w:r>
          </w:p>
        </w:tc>
      </w:tr>
      <w:tr>
        <w:trPr>
          <w:trHeight w:val="4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персоналу Подрядчик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удостоверение на соответствие квалифик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работать в данной организации не менее 6 месяце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лжны иметь чистый, опрятный внешний ви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 привлечения к работам лиц - не граждан РФ, предоставить комплект документов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Подрядчика, появившийся на работе в состоянии алкогольного опьянения,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хране труд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трудники должны быть обеспечены средствами индивидуальной и коллективно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щит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рыв промежуточных этапов выполнения работ, согласно утвержденного графика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 исключением случаев, независящих от Подрядчика -  первые пять календарных дней 5000руб, с шестого дня 10 000 рублей в день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 срыве сроков производства работ Субподрядчиком Генподрядчик в праве передать поручаемые работы другому Подрядчику (в полном объеме или определенный этап/этапы)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ие или игнорирование, в срок до трех рабочих дней, замечаний Заказчика, Генподряд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в не положенном месте – 5 000 руб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 руб, в случае повторного прецедента – удержание 10% от месячной суммы выполнения, согласно КС 2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ен.подряд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все работы и материалы, являющиеся технологически связанными с выполняемыми работами и необходимыми для достижения их результат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монтаж закладных детал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ие отверстий в строительных конструкциях для монтажа закладных детал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Изготовление и монтаж металлических перемычек с грунтованием и окраской в 2 сло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Монтаж перемычек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ка наружных стен: внутренняя верста – газоблок тол.400мм на </w:t>
            </w:r>
            <w:r>
              <w:rPr>
                <w:b/>
                <w:sz w:val="24"/>
                <w:szCs w:val="24"/>
              </w:rPr>
              <w:t>РАСТВОР</w:t>
            </w:r>
            <w:r>
              <w:rPr>
                <w:sz w:val="24"/>
                <w:szCs w:val="24"/>
              </w:rPr>
              <w:t>, воздушная прослойка 20мм, наружная верста - облицовочный кирпич тол. 120мм на сухую кладочную смесь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Кладка перегородок из КБ-90, из КБ-210, из полнотелого кирпича 120м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ка вентшахт из ВБ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Устройство узлов сопряжения стен (в т.ч. вентшахты и перегородки) с монолитными конструкциями и др. узлы указанные в рабочей документац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Ежедневная очистка площадки, переданной в работу, от строительного и бытового мусора, а также мойка колес выезжающего автотранспорта с территории стройплощадк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Погрузо-разгрузочные работы, в т.ч. перемещение материалов на строительной площадке и этажах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кладочного раствора на объекте (сухая смесь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этажа (этапа) от лишнего материал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абот принимаются по фактически выполненным объемам работ поэтапно. Этап – один этаж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 xml:space="preserve">Разработки исполнительной документации в 4 экз бумажном носителе и 1 экз на электронном носителе (формат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dwg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 xml:space="preserve">- реестр исполнительной документации; 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на ответственных лиц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 освидетельствования скрытых работ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- исполнительные схемы (с указанием всех размеров и отклонений) с отметкой производителя работ и геодезиста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 xml:space="preserve">- паспорта, сертификаты и др. документы на поставляемые материалы Генподрядчиком и Субподрядчиком; 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документы предусмотренные ПД и техническими регламентам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несенных Генподрядчиком за фактически потреблённую электроэнергию Субподрядчиком (согласно группы учета или по расчету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основных рабочих строителей (ФОТ), эксплуатацию машин и механизмов (ЭММ), накладные расходы (НР), сметную прибыль (СП), затраты на электроэнергию, перемещение материалов по площадке, складские затраты, затраты на содержание строительной площадки, зимние, стесненность, кроме затрат на основные материал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подрядчик ежемесячно производит гарантийное удержание в размере 5 % от стоимости фактически выполненных работ и использованных материалов по форме КС 3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недостатков в работах, выполненных и не устраненных Субподрядчиком в течение 5 календарных дней с их выявления, Генподрядчик имеет право устранить недостатки своими силами, с вычетом стоимости работ по устранению недостатков из суммы гарантийного удержания.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ёт по Договору, оплата этапов работ производится Генподрядчиком в порядке и сроки, согласно условий договора с победителем, предложившему лучшие условия исполнения договор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Генподрядчик имеет право удержать возмещение электроэнергии, штрафы, пени, убытки из оплат Субподрядчику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кты выполненных работ ф. КС-2 без исполнительной документации не рассматриваются.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0.13330.2012 (ред. СНиП 3.03.01-87) «Несущие и ограждающие конструкции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8.13330.2012  (ред. СНиП 2.03.11-85) Защита строительных конструкций от коррозии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3.04.03-85 «Защита строительных конструкций и сооружений от коррозии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8.13330.2011  (ред. СНиП 12-01-2004)  «Организация строительства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12-03-2001 «Безопасность труда в строительстве часть 1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12-04-2002 «Безопасность труда в строительстве часть 2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1-02-2006 «Теребования к составу и ведению исполнительной документации при строительсве»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едоставляет Заказчику гарантию на выполненные работы, 5 (пять) лет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9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Подраздел 3.5 Требования к составу технического предложения участника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: директор, главный инженер и их заместители с наличием высшего профильного образования соответствующего занимаемой должности, не менее 2 человек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я данных работ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едставленные в штате работники должны находиться в штате организации по основному месту работ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  <w:p>
            <w:pPr>
              <w:pStyle w:val="Normal"/>
              <w:ind w:left="132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8 Специальные требования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1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рок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тендера, готовый взять в зачет выполненных работ, объекты недвижимости, будет иметь преимущество при подведении итогов лучших КП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2 Требования по приемке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 и СП (СНиП)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5. ПРОЧИЕ УСЛОВ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. 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, не содержит исчерпывающего перечня условий работ. Окончательные условия согласовываются сторонами в договоре подряда.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(WT);Arial" w:hAnsi="Arial (WT);Arial" w:cs="Arial (WT)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(WT);Arial" w:hAnsi="Arial (WT);Arial" w:cs="Arial (WT)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44:00Z</dcterms:created>
  <dc:creator>Пользователь</dc:creator>
  <dc:description/>
  <cp:keywords/>
  <dc:language>en-US</dc:language>
  <cp:lastModifiedBy>Пользователь</cp:lastModifiedBy>
  <cp:lastPrinted>2023-01-17T14:16:00Z</cp:lastPrinted>
  <dcterms:modified xsi:type="dcterms:W3CDTF">2023-01-20T06:27:00Z</dcterms:modified>
  <cp:revision>10</cp:revision>
  <dc:subject/>
  <dc:title>Техническое задание</dc:title>
</cp:coreProperties>
</file>