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 6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монтаж котельной.</w:t>
      </w:r>
    </w:p>
    <w:p>
      <w:pPr>
        <w:pStyle w:val="Normal"/>
        <w:jc w:val="center"/>
        <w:rPr/>
      </w:pPr>
      <w:r>
        <w:rPr>
          <w:b/>
        </w:rPr>
        <w:t>Многоэтажный многоквартирный жилой дом №68 по ул. Новая 8-я в микрорайоне №17а жилого района «Север» в Октябрьском районе г. Ижевск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котельной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 учесть согласно приложенного проекта 40-20-ТМ1,40-20-АТМ,  40-20-ЭОМ, 40-20-ЭМ2, 40-20-АС1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6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производства работ Субподрядчик устанавливает группы учёта электроэнергии, в т.ч. в бытовых помещениях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ичество потребленное без групп учета, не работающих групп учета или минуя группы учета, оплачивается Субподрядчиком по расчету Генподрядчика - общее потребление стройки минус показания рабочих групп учет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Заказчиком (ограничение доступа посторонних лиц на объект строительства)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енподрядчик может предоставить башенный кран. Услуги башенного крана оплачиваются Субподрядчиком по фактически отработанному времени или простою, из расчета 1 700 руб/час, в т.ч. НДС 20%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емки материалов, в т.ч. погрузо-разгрузочные работы, Субподрядчик использует собственных двух стропальщиков. При отсутствии стропальщиков простой крана и техники оплачивает Субподрядчик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с октябрь 2023 по декабря 2023 года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ая сумма в размере 5% от общей стоимости выполнения работ (КС-2), удерживается на 12 месяцев, с момента ввода объекта в эксплуатаци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,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размещения работников на строительной площадке Субподрядчик использует собственные бытовые помещения, которые размещаются в бытовом городк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подрядчик обязан иметь допуске к поручаемым работам, допуск СРО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 на ответственных лиц – ответственных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ответственного лица при передаче-приемке материалов приравнивается к простою крана и технике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 по качеству и внешнему виду согласно образц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выполнения работ Субподрядчик представляет на согласование Генподрядчику ППР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ом выполнения работ является запуск котельной в эксплуатацию с полученным разрешением Ростехнадзора.</w:t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исключением случаев, независящих от Подрядчика -  первые пять календарных дней 5000руб, с шестого дня 10 000 рублей в ден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ен.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зимнее удорожани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тесненнос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высот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закупочные, заготовительно-складские расхо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все работы и материалы, являющиеся технологически связанными с выполняемыми работами и необходимыми для достижения их результа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борка котельной на площадке строящегося объек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одключение котельной к сетям строящегося объект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уско-наладочные работ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тельной Ростехнодзору, предоставление Генподрядчику положительного акта запуска котельной в эксплуатацию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ПР с согласованием с Генподрядчик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Разработки исполнительной документации в 4 экз бумажном носителе и 1 экз на электронном носителе (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- реестр исполнительной документации;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на ответственных лиц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свидетельствования скрытых работ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- исполнительные схемы (с указанием всех размеров и отклонений) с отметкой производителя работ и геодезиста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спорта, сертификаты и др. документы на поставляемые материалы Генподрядчиком и Субподрядчиком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акт проведения ПНР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- другие документы предусмотренные ПД и техническими регламент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несенных Генподрядчиком за фактически потреблённую электроэнергию Субподрядчиком (согласно группы учета или по расчету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ю машин и механизмов (ЭММ), накладные расходы (НР), сметную прибыль (СП), затраты на электроэнергию, перемещение материалов по площадке, складские затраты, затраты на содержание строительной площадки, зимние, стесненность, кроме затрат на основные материал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подрядчик ежемесячно производит гарантийное удержание в размере 5 % от стоимости фактически выполненных работ и использованных материалов по форме КС 3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едостатков в работах, выполненных и не устраненных Субподрядчиком в течение 5 календарных дней с их выявления, Генподрядчик имеет право устранить недостатки своими силами, с вычетом стоимости работ по устранению недостатков из суммы гарантийного удержания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по Договору, оплата работ производится 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Генподрядчик имеет право удержать возмещение электроэнергии, штрафы, пени, убытки из оплат Субподрядчик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кты выполненных работ ф. КС-2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ред. СНиП 3.03.01-87) «Несущие и ограждающие конструк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8.13330.2012  (ред. СНиП 2.03.11-85) Защита строительных конструкций от коррозии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НиП 3.04.03-85 «Защита строительных конструкций и сооружений от коррозии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8.13330.2011  (ред. СНиП 12-01-2004)  «Организация строительства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НиП 12-03-2001 «Безопасность труда в строительстве часть 1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12-04-2002 «Безопасность труда в строительстве часть 2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02-2006 «Теребования к составу и ведению исполнительной документации при строительсве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ро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тендера, готовый взять в зачет выполненных работ, объекты недвижимости, будет иметь преимущество при подведении итогов лучших КП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Arial (WT);Arial" w:hAnsi="Arial (WT);Arial" w:cs="Arial (WT);Arial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9:00Z</dcterms:created>
  <dc:creator>Пользователь</dc:creator>
  <dc:description/>
  <cp:keywords/>
  <dc:language>en-US</dc:language>
  <cp:lastModifiedBy>Антон Олегович</cp:lastModifiedBy>
  <cp:lastPrinted>2023-01-17T14:16:00Z</cp:lastPrinted>
  <dcterms:modified xsi:type="dcterms:W3CDTF">2023-08-18T09:37:00Z</dcterms:modified>
  <cp:revision>7</cp:revision>
  <dc:subject/>
  <dc:title>Техническое задание</dc:title>
</cp:coreProperties>
</file>