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УТВЕРЖДАЮ _________________</w:t>
      </w:r>
    </w:p>
    <w:p>
      <w:pPr>
        <w:pStyle w:val="Normal"/>
        <w:jc w:val="center"/>
        <w:rPr>
          <w:color w:val="000000"/>
          <w:vertAlign w:val="subscript"/>
        </w:rPr>
      </w:pPr>
      <w:r>
        <w:rPr>
          <w:color w:val="000000"/>
          <w:sz w:val="22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4"/>
          <w:vertAlign w:val="subscript"/>
        </w:rPr>
        <w:t>(</w:t>
      </w:r>
      <w:r>
        <w:rPr>
          <w:color w:val="000000"/>
          <w:vertAlign w:val="subscript"/>
        </w:rPr>
        <w:t>подпись, дата)</w:t>
      </w:r>
    </w:p>
    <w:p>
      <w:pPr>
        <w:pStyle w:val="Normal"/>
        <w:jc w:val="center"/>
        <w:rPr>
          <w:color w:val="000000"/>
          <w:sz w:val="22"/>
          <w:szCs w:val="24"/>
          <w:vertAlign w:val="subscript"/>
        </w:rPr>
      </w:pPr>
      <w:r>
        <w:rPr>
          <w:color w:val="000000"/>
          <w:sz w:val="22"/>
          <w:szCs w:val="24"/>
          <w:vertAlign w:val="subscript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Директор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ОО «СЗ «Регион 59»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хлаков А.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Техническое задание № 1/23Г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мет закупки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аво заключения договора на разработку котлована на объекте: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Многоквартирный жилой дом со встроенными нежилыми помещениями расположенный на земельном участке с кадастровым номером 59:01:4211198:674 по адресу Пермский край, г.Пермь, ул. Алексеевская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мь 2023 год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казание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ОПИСАНИ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1 Состав (перечень)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2 Описание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1 Общие треб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2 Требования к качеству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3 Требования к гарантийным обязательствам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4 Требования к конфиденциаль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5 Требования к безопасности оказания услуг и безопасности результата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1 Описание конечного результата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2 Требования по приемк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5. ПРОЧИЕ УСЛОВИЯ.</w:t>
      </w:r>
      <w:r>
        <w:br w:type="page"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отлована на проектную отметку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ОПИСАНИЕ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2.1 Состав (перечень) оказываемых услуг:</w:t>
            </w:r>
          </w:p>
          <w:p>
            <w:pPr>
              <w:pStyle w:val="Normal"/>
              <w:ind w:left="26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и виды работ учесть согласно приложенного проекта 03-23/СМП-ПОС.ТЧ п.9.1; 03-23/СМП-ПОС.ГЧ л.1; 03-23/СМП-АР.ГЧ1, л.12 и л.14; 03-23/СМП-АР.ГЧ2, л.12 и л.14. Общий расчетный объем выемки грунта составляет 3918 куб.м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1 Общие требования</w:t>
            </w:r>
          </w:p>
        </w:tc>
      </w:tr>
      <w:tr>
        <w:trPr>
          <w:trHeight w:val="15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йное удержание 5% от стоимости выполненных работ, сроком на 30 календарных дней с момента приемки основани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производства работ подрядчик установит группу учёта электроэнергии (по необходимости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объекта осуществляется Заказчиком (ограничение доступа посторонних лиц на объект строительства)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оимость договора учитывает: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оимость грузоподъемных механизмов в т.ч., перебазировка, монтаж, демонтаж и работа спецтехники;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работка грунта;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тилизация разработанного грунта;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зачистка основания на отметку низа подбетонки;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лотнение существующего основания - по необходимости;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монтаж существующего фундамента с утилизацией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работ разрешено в будни и выходные дни с 7-00 до 23-00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выполнения работ 15 сентября 2020 по 22 сентября 2020 года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я на выполненные работы 5 (пять) лет с момента ввода жилого дома в эксплуатацию.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2 Требования к качеству оказываемых услуг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ребования к персоналу Подрядчик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боте допускаю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иметь удостоверение на соответствие квалифик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иметь стаж по выполнению данного вида работ не менее 3 л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работать в данной организации не менее 6 месяце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лжны иметь чистый, опрятный внешний ви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лучае привлечения к работам лиц - не граждан РФ, предоставить комплект документов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едусмотренных законодательством РФ для указанной категории работников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 Подрядчика, появившийся на работе в состоянии алкогольного опьянения,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стоянии наркотического или токсического опьянения, на Объект не допускает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ение допускается только в специально отведённых мест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 места должны всегда содержаться в чистот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сотрудников разрешено только в модульных зданиях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хране труд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трудники должны быть обеспечены средствами индивидуальной и коллективно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щиты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рыв промежуточных этапов выполнения работ, согласно утвержденного графика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 исключением случаев, независящих от Подрядчика -  50 000 руб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ие или игнорирование, в срок до трех рабочих дней, замечаний Заказчика, представителей авторского надзора, государственного строительного надзора – 50 000 руб (за каждый эпизод)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бое нарушение техники безопасности ведения работ – 10 000 руб (за каждый эпизод)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 в не положенном месте – 5 000 руб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 единичный случай появления сотрудника в стадии алкогольного, наркотического опьянения на строительной площадке – 10 0000 руб, в случае повторного прецедента – удержание 10% от месячной суммы выполнения, согласно КС 2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 выполнения или игнорирования замечаний контролирующих лиц к содержанию рабочих мест или нарущении требований к складированию строительного или бытового мусора – 10 000 руб (за каждый эпизод)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е лиц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едставитель технического надзора Заказчик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вторского надзо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сударственного строительного надзо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 включает в себя: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основных рабочих строителей (ФОТ), эксплуатацию машин и механизмов (ЭММ), накладные расходы (НР), сметную прибыль (СП), затраты на электроэнергию, перемещение материалов по площадке, складские затраты, затраты на содержание   строительной площадки, зимние, стесненность, кроме затрат на основные материалы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возмещение потребленной энергии, согласно показаний группы учет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основных материалов с учетом цены и транспортных расходов, согласовывается с Заказчиком отдельно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казчик ежемесячно производит гарантийное удержание в размере 5 % от стоимости фактически выполненных работ и использованных материал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 Договору, оплата этапов работ производится Заказчиком в порядке и сроки, согласно условий договора с победителем, предложившему лучшие условия исполнения договор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ая документация предоставляется в течении двух рабочих дней, после выполнения этапа работ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ссылк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 70.13330.2012 (ред. СНиП 3.03.01-87) «Несущие и ограждающие конструкции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 28.13330.2012  (ред. СНиП 2.03.11-85) «Защита строительных конструкций от коррозии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НиП 3.04.03-85 «Защита строительных конструкций и сооружений от коррозии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 48.13330.2011  (ред. СНиП 12-01-2004)  «Организация строительства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НиП 12-03-2001 «Безопасность труда в строительстве часть 1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cs="Arial" w:ascii="Arial" w:hAnsi="Arial"/>
                <w:sz w:val="21"/>
                <w:szCs w:val="21"/>
              </w:rPr>
              <w:t>СНиП 12-04-2002 «Безопасность труда в строительстве часть 2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2D2D2D"/>
                <w:spacing w:val="2"/>
                <w:kern w:val="2"/>
                <w:sz w:val="21"/>
                <w:szCs w:val="21"/>
              </w:rPr>
              <w:t>СП 45.13330.2017</w:t>
            </w:r>
            <w:r>
              <w:rPr>
                <w:rFonts w:cs="Arial" w:ascii="Arial" w:hAnsi="Arial"/>
                <w:color w:val="2D2D2D"/>
                <w:spacing w:val="2"/>
                <w:kern w:val="2"/>
                <w:sz w:val="21"/>
                <w:szCs w:val="21"/>
              </w:rPr>
              <w:t xml:space="preserve"> (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СНиП 3.02.01-87) «Земляные сооружения, основания и фундаменты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одраздел 3.3 Требования к гарантийным обязательствам оказываемых услуг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едоставляет Заказчику гарантию на выполненные работы, 5 (пять) лет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одраздел 3.4 Требования к конфиденциальности </w:t>
            </w:r>
          </w:p>
        </w:tc>
      </w:tr>
      <w:tr>
        <w:trPr>
          <w:trHeight w:val="9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я информация о деятельности каждой Стороны или о деятельности любого связанного с ними лица, которая не является общедоступной, является конфиденциальной.</w:t>
            </w:r>
          </w:p>
        </w:tc>
      </w:tr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Подраздел 3.5 Требования к составу технического предложения участника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ичие в штате, соответствующих кадровых ресурсов необходимых для выполнения работ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: директор, главный инженер и их заместители с наличием высшего профильного образования соответствующего занимаемой должности, не менее 2 человек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о-технический персонал с допусками и разрешениями, удостоверениями, свидетельствами на проведения данных работ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я персонала должна быть подтверждена копиями соответствующих документов (приказ о назначении, свидетельства о прохождении специального обучения и т.п.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редставленные в штате работники должны находиться в штате организации по основному месту работы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е присутствие уполномоченного представителя производителя работ на объекте строительства во время производства работ.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8 Специальные требования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1 Описание конечного результата оказанных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е предоставление услуг в согласованные с Заказчиком срок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тендера, готовый взять в зачет выполненных работ, объекты недвижимости, будет иметь преимущество при подведении итогов лучших КП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2 Требования по приемке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 используемые строительные и прочие материалы должны соответствовать ГОСТ и СНиП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5. ПРОЧИЕ УСЛОВ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681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 от Заказчика: Зубов Роман Геннадьевич</w:t>
            </w:r>
          </w:p>
          <w:p>
            <w:pPr>
              <w:pStyle w:val="Normal"/>
              <w:ind w:left="7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 8-963-883-02-29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 осмотр строительной площадки - по предварительной договоренност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ящее ТЗ, не содержит исчерпывающего перечня условий работ. Окончательные условия согласовываются сторонами в договоре подряда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altName w:val="Arial"/>
    <w:charset w:val="a2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540"/>
        </w:tabs>
        <w:ind w:left="540" w:hanging="360"/>
      </w:pPr>
      <w:rPr>
        <w:rFonts w:ascii="Arial (WT)" w:hAnsi="Arial (WT)" w:cs="Arial (WT)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(WT);Arial" w:hAnsi="Arial (WT);Arial" w:cs="Arial (WT)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(WT);Arial" w:hAnsi="Arial (WT);Arial" w:cs="Arial (WT)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33:00Z</dcterms:created>
  <dc:creator>Пользователь</dc:creator>
  <dc:description/>
  <cp:keywords/>
  <dc:language>en-US</dc:language>
  <cp:lastModifiedBy>dad97-97@yandex.ru</cp:lastModifiedBy>
  <cp:lastPrinted>2014-12-12T10:58:00Z</cp:lastPrinted>
  <dcterms:modified xsi:type="dcterms:W3CDTF">2023-08-21T13:36:00Z</dcterms:modified>
  <cp:revision>8</cp:revision>
  <dc:subject/>
  <dc:title>Техническое задание</dc:title>
</cp:coreProperties>
</file>