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ПС-Групп»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Щуклин А.О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хническое зад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 xml:space="preserve">Право заключения договора на монтаж башенных кранов </w:t>
      </w:r>
      <w:r>
        <w:rPr>
          <w:color w:val="000000"/>
          <w:lang w:val="en-US"/>
        </w:rPr>
        <w:t>QTZ</w:t>
      </w:r>
      <w:r>
        <w:rPr>
          <w:color w:val="000000"/>
        </w:rPr>
        <w:t xml:space="preserve">063 и </w:t>
      </w:r>
      <w:r>
        <w:rPr>
          <w:color w:val="000000"/>
          <w:lang w:val="en-US"/>
        </w:rPr>
        <w:t>QTZ</w:t>
      </w:r>
      <w:r>
        <w:rPr>
          <w:color w:val="000000"/>
        </w:rPr>
        <w:t>160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7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башенных кранов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 xml:space="preserve">063 и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оекту 39/20-1-ППРпс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: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нтаж свободно стоящего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>160 - октябрь 2023г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епление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>160 на отм. 30.300м  к строящемуся зданию и подъем до высоты 65м -апрель 2024г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емонтаж и монтаж свободно стоящего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>063 - январь 2024г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епление </w:t>
            </w:r>
            <w:r>
              <w:rPr>
                <w:color w:val="000000"/>
                <w:sz w:val="24"/>
                <w:szCs w:val="24"/>
                <w:lang w:val="en-US"/>
              </w:rPr>
              <w:t>QTZ</w:t>
            </w:r>
            <w:r>
              <w:rPr>
                <w:color w:val="000000"/>
                <w:sz w:val="24"/>
                <w:szCs w:val="24"/>
              </w:rPr>
              <w:t>063 на отм. 27.300м и 39.300 к строящемуся зданию и подъем до высоты 65м - апрель 2024г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2 (два) год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подрядчик предоставляет башенные краны, подрядчик для монтажа </w:t>
            </w:r>
            <w:r>
              <w:rPr>
                <w:sz w:val="24"/>
                <w:szCs w:val="24"/>
                <w:lang w:val="en-US"/>
              </w:rPr>
              <w:t>QTZ</w:t>
            </w:r>
            <w:r>
              <w:rPr>
                <w:sz w:val="24"/>
                <w:szCs w:val="24"/>
              </w:rPr>
              <w:t>063 предоставляет анкерную группу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ядчик выполняет работы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с работ входит монтаж анкерных групп в фундамент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ПП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влечения к работам лиц - не граждан РФ -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ранов на объек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ОТ, накладные расходы (НР), строительную прибыль (СП), зимнее удорожание, работу в ночное время, налоги, эксплуатацию машин и механизмов (ЭММ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боты, являющиеся технологически связанными с выполняемыми работами и необходимыми для достижения их результа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спомогательные механизмы и средства подмащивания для производства работ по договор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грузоподъемных механизмов, необходимых подрядчику для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сходные материалы необходимые для выполнения работ по договор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ей и согласование с Генподрядчик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башенного крана </w:t>
            </w:r>
            <w:r>
              <w:rPr>
                <w:sz w:val="24"/>
                <w:szCs w:val="24"/>
                <w:lang w:val="en-US"/>
              </w:rPr>
              <w:t>QTZ</w:t>
            </w:r>
            <w:r>
              <w:rPr>
                <w:sz w:val="24"/>
                <w:szCs w:val="24"/>
              </w:rPr>
              <w:t>063 (отм 65м, два уровня пристежек) и перебазировка на расстояние 500м – отдельное КП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таж анкерных групп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пристежек: </w:t>
            </w:r>
            <w:r>
              <w:rPr>
                <w:sz w:val="24"/>
                <w:szCs w:val="24"/>
                <w:lang w:val="en-US"/>
              </w:rPr>
              <w:t>QTZ</w:t>
            </w:r>
            <w:r>
              <w:rPr>
                <w:sz w:val="24"/>
                <w:szCs w:val="24"/>
              </w:rPr>
              <w:t xml:space="preserve">160 – в одном уровне, </w:t>
            </w:r>
            <w:r>
              <w:rPr>
                <w:sz w:val="24"/>
                <w:szCs w:val="24"/>
                <w:lang w:val="en-US"/>
              </w:rPr>
              <w:t>QTZ</w:t>
            </w:r>
            <w:r>
              <w:rPr>
                <w:sz w:val="24"/>
                <w:szCs w:val="24"/>
              </w:rPr>
              <w:t>063 – в двух уров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монтаж Башенных кранов до отм. 65м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башенных кранов к электроснабжению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, настойка оборудования (опасная зона работы ПС, прибор безопасности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ый адрес </w:t>
            </w:r>
            <w:r>
              <w:rPr>
                <w:sz w:val="24"/>
                <w:szCs w:val="24"/>
                <w:lang w:val="en-US"/>
              </w:rPr>
              <w:t>ptof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Реестр подготовленных документов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ы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Исполнительная схема, подписанная производителем работ Субподрядчика, согласованная и подписанная геодезистом Генподрядчика (исполнительной съемки трассы, а также колодцев с указание отметок верха колодцев)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тельные сертификаты соответствия ГОСТам на материалы и изделия используемые при выполнении работ, заверенные печатью и подписью ответственного лиц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 "Безопасность труда в строительстве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45.13330.2017 "Земляные сооружения, основания и фундаменты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 5 (пять) лет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5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3-10-10T06:38:00Z</dcterms:modified>
  <cp:revision>3</cp:revision>
  <dc:subject/>
  <dc:title>Техническое задание</dc:title>
</cp:coreProperties>
</file>