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  <w:sz w:val="24"/>
          <w:szCs w:val="24"/>
          <w:vertAlign w:val="subscript"/>
        </w:rPr>
      </w:pPr>
      <w:r>
        <w:rPr>
          <w:color w:val="000000"/>
          <w:sz w:val="24"/>
          <w:szCs w:val="24"/>
        </w:rPr>
        <w:t>УТВЕРЖДАЮ _________________</w:t>
      </w:r>
    </w:p>
    <w:p>
      <w:pPr>
        <w:pStyle w:val="Normal"/>
        <w:jc w:val="center"/>
        <w:rPr>
          <w:color w:val="000000"/>
          <w:vertAlign w:val="subscript"/>
        </w:rPr>
      </w:pPr>
      <w:r>
        <w:rPr>
          <w:color w:val="000000"/>
          <w:sz w:val="22"/>
          <w:szCs w:val="24"/>
          <w:vertAlign w:val="subscript"/>
        </w:rPr>
        <w:t xml:space="preserve">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color w:val="000000"/>
          <w:sz w:val="22"/>
          <w:szCs w:val="24"/>
          <w:vertAlign w:val="subscript"/>
        </w:rPr>
        <w:t>(</w:t>
      </w:r>
      <w:r>
        <w:rPr>
          <w:color w:val="000000"/>
          <w:vertAlign w:val="subscript"/>
        </w:rPr>
        <w:t>подпись, дата)</w:t>
      </w:r>
    </w:p>
    <w:p>
      <w:pPr>
        <w:pStyle w:val="Normal"/>
        <w:jc w:val="center"/>
        <w:rPr>
          <w:color w:val="000000"/>
          <w:sz w:val="22"/>
          <w:szCs w:val="24"/>
          <w:vertAlign w:val="subscript"/>
        </w:rPr>
      </w:pPr>
      <w:r>
        <w:rPr>
          <w:color w:val="000000"/>
          <w:sz w:val="22"/>
          <w:szCs w:val="24"/>
          <w:vertAlign w:val="subscript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енеральный директор</w:t>
      </w:r>
    </w:p>
    <w:p>
      <w:pPr>
        <w:pStyle w:val="Normal"/>
        <w:jc w:val="right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ООО «СЗ «Талисман» 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Ехлаков А.А.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Техническое задание №10/Т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Предмет закупки:</w:t>
      </w:r>
    </w:p>
    <w:p>
      <w:pPr>
        <w:pStyle w:val="Normal"/>
        <w:jc w:val="center"/>
        <w:rPr/>
      </w:pPr>
      <w:r>
        <w:rPr>
          <w:color w:val="000000"/>
        </w:rPr>
        <w:t>Право заключения договора на выполнение работ по установке фасадного освещения здания.</w:t>
      </w:r>
    </w:p>
    <w:p>
      <w:pPr>
        <w:pStyle w:val="Normal"/>
        <w:jc w:val="center"/>
        <w:rPr>
          <w:shd w:fill="FFFFFF" w:val="clear"/>
        </w:rPr>
      </w:pPr>
      <w:r>
        <w:rPr/>
        <w:t>Объект</w:t>
      </w:r>
      <w:r>
        <w:rPr>
          <w:shd w:fill="FFFFFF" w:val="clear"/>
        </w:rPr>
        <w:t> "Многоэтажный многоквартирный жилой дом №68 по ул. Новая 8-я в микрорайоне № 17а жилого района "Север" в Октябрьском районе г. Ижевска"</w:t>
      </w:r>
    </w:p>
    <w:p>
      <w:pPr>
        <w:pStyle w:val="Normal"/>
        <w:jc w:val="center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жевск 2023 год</w:t>
      </w:r>
      <w:r>
        <w:br w:type="page"/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ехническое задание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на оказание услуг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ДЕРЖАНИЕ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ЗДЕЛ 1. НАИМЕНОВАНИЕ УСЛУГИ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ЗДЕЛ 2. ОПИСАНИЕ УСЛУГ</w:t>
      </w:r>
    </w:p>
    <w:p>
      <w:pPr>
        <w:pStyle w:val="Normal"/>
        <w:rPr/>
      </w:pPr>
      <w:r>
        <w:rPr>
          <w:color w:val="000000"/>
          <w:sz w:val="24"/>
          <w:szCs w:val="24"/>
        </w:rPr>
        <w:t>Подраздел 2.1 Состав (перечень) оказываемых услуг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драздел 2.2 Описание оказываемых услуг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ЗДЕЛ 3. ТРЕБОВАНИЯ К УСЛУГАМ</w:t>
      </w:r>
    </w:p>
    <w:p>
      <w:pPr>
        <w:pStyle w:val="Normal"/>
        <w:rPr/>
      </w:pPr>
      <w:r>
        <w:rPr>
          <w:color w:val="000000"/>
          <w:sz w:val="24"/>
          <w:szCs w:val="24"/>
        </w:rPr>
        <w:t>Подраздел 3.1 Общие требования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драздел 3.2 Требования к качеству оказываемых услуг</w:t>
      </w:r>
    </w:p>
    <w:p>
      <w:pPr>
        <w:pStyle w:val="Normal"/>
        <w:rPr/>
      </w:pPr>
      <w:r>
        <w:rPr>
          <w:color w:val="000000"/>
          <w:sz w:val="24"/>
          <w:szCs w:val="24"/>
        </w:rPr>
        <w:t>Подраздел 3.3 Требования к гарантийным обязательствам оказываемых услуг</w:t>
      </w:r>
    </w:p>
    <w:p>
      <w:pPr>
        <w:pStyle w:val="Normal"/>
        <w:rPr/>
      </w:pPr>
      <w:r>
        <w:rPr>
          <w:color w:val="000000"/>
          <w:sz w:val="24"/>
          <w:szCs w:val="24"/>
        </w:rPr>
        <w:t>Подраздел 3.4 Требования к конфиденциальности</w:t>
      </w:r>
    </w:p>
    <w:p>
      <w:pPr>
        <w:pStyle w:val="Normal"/>
        <w:rPr/>
      </w:pPr>
      <w:r>
        <w:rPr>
          <w:color w:val="000000"/>
          <w:sz w:val="24"/>
          <w:szCs w:val="24"/>
        </w:rPr>
        <w:t>Подраздел 3.5 Требования к безопасности оказания услуг и безопасности результата оказанных услуг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ЗДЕЛ 4. РЕЗУЛЬТАТ ОКАЗАННЫХ УСЛУГ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драздел 4.1 Описание конечного результата оказанных услуг</w:t>
      </w:r>
    </w:p>
    <w:p>
      <w:pPr>
        <w:pStyle w:val="Normal"/>
        <w:rPr/>
      </w:pPr>
      <w:r>
        <w:rPr>
          <w:color w:val="000000"/>
          <w:sz w:val="24"/>
          <w:szCs w:val="24"/>
        </w:rPr>
        <w:t>Подраздел 4.2 Требования по приемке услуг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ЗДЕЛ 5. ПРОЧИЕ УСЛОВИЯ.</w:t>
      </w:r>
      <w:r>
        <w:br w:type="page"/>
      </w:r>
    </w:p>
    <w:p>
      <w:pPr>
        <w:pStyle w:val="Normal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ЗДЕЛ 1. НАИМЕНОВАНИЕ УСЛУГИ</w:t>
      </w:r>
    </w:p>
    <w:p>
      <w:pPr>
        <w:pStyle w:val="Normal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319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плекс работ по установке фасадного освещения здания</w:t>
            </w:r>
          </w:p>
        </w:tc>
      </w:tr>
    </w:tbl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color w:val="000000"/>
          <w:sz w:val="24"/>
          <w:szCs w:val="24"/>
        </w:rPr>
        <w:t>РАЗДЕЛ 2. ОПИСАНИЕ УСЛУГИ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95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одраздел 2.1 Состав (перечень) оказываемых услуг:</w:t>
            </w:r>
          </w:p>
          <w:p>
            <w:pPr>
              <w:pStyle w:val="Normal"/>
              <w:ind w:left="262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ечень и виды работ учесть согласно приложенного проекта 40-20-ЭОМ и настоящего Технического задания. Первоочередно ориентироваться на Техническое задание.</w:t>
            </w:r>
          </w:p>
        </w:tc>
      </w:tr>
    </w:tbl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color w:val="000000"/>
          <w:sz w:val="24"/>
          <w:szCs w:val="24"/>
        </w:rPr>
        <w:t>РАЗДЕЛ 3. ТРЕБОВАНИЯ К УСЛУГАМ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7"/>
      </w:tblGrid>
      <w:tr>
        <w:trPr>
          <w:trHeight w:val="299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одраздел 3.1 Общие требования</w:t>
            </w:r>
          </w:p>
        </w:tc>
      </w:tr>
      <w:tr>
        <w:trPr>
          <w:trHeight w:val="205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храна объекта осуществляется Генподрядчиком (ограничение доступа посторонних лиц на объект строительства) 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изводство работ разрешено в будни и выходные дни с 8-00 до 22-00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ок выполнения работ – апрель-май 2024 года.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езультат выполненных работ принимается в виде сдачи на эффект.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арантия на выполненные работы 5 (пять) лет с момента ввода жилого дома в эксплуатацию.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лата производится в течение 15 календарных дней после выполнения работ.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ы поставляет Генподрядчиком</w:t>
            </w:r>
            <w:r>
              <w:rPr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боты Субподрядчик выполняет с применением собственного оборудования, инструмента, спецтехники и оснастки.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ед началом работ Субподрядчик представляет в адрес Генподрядной организации утвержденный ППР.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ля размещения работников Субподрядчик размещает на строительной площадке собственные бытовые помещения.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ля учета электроэнергии Субподрядчик устанавливает группы учета в бытовых помещениях и на рабочих местах. Субподрядчик возмещает затраты по электроэнергии Генподрядчику по установленной группе учета в бытовых помещениях. </w:t>
            </w:r>
          </w:p>
          <w:p>
            <w:pPr>
              <w:pStyle w:val="Normal"/>
              <w:ind w:left="786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Если группы учета не установлены/не рабочие или потребление электроэнергии происходит, минуя группы учета, Субподрядчик возмещает затраты по электроэнергии по остаточному принципу – общие объектные показания минус показания рабочих групп учета. 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ри подписании договора субподряда, Субподрядчик прилагает доверенность на ответственных лиц за:</w:t>
            </w:r>
          </w:p>
          <w:p>
            <w:pPr>
              <w:pStyle w:val="Normal"/>
              <w:ind w:left="786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- качественное производство работ, </w:t>
            </w:r>
          </w:p>
          <w:p>
            <w:pPr>
              <w:pStyle w:val="Normal"/>
              <w:ind w:left="786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приемку ТМЦ от Генподрядчика,</w:t>
            </w:r>
          </w:p>
          <w:p>
            <w:pPr>
              <w:pStyle w:val="Normal"/>
              <w:ind w:left="786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- технику безопасности, пожарную безопасность, электробезопасность,</w:t>
            </w:r>
          </w:p>
          <w:p>
            <w:pPr>
              <w:pStyle w:val="Normal"/>
              <w:ind w:left="786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подписание документов, в т.ч. приемку документов.</w:t>
            </w:r>
          </w:p>
          <w:p>
            <w:pPr>
              <w:pStyle w:val="Normal"/>
              <w:ind w:left="786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подрядчик отвечает за входной контроль материалов.</w:t>
            </w:r>
          </w:p>
        </w:tc>
      </w:tr>
      <w:tr>
        <w:trPr>
          <w:trHeight w:val="426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одраздел 3.2 Требования к качеству оказываемых услуг</w:t>
            </w:r>
          </w:p>
        </w:tc>
      </w:tr>
      <w:tr>
        <w:trPr>
          <w:trHeight w:val="385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>Требования к персоналу Подрядчика: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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 работе допускаются сотрудники:</w:t>
            </w:r>
          </w:p>
          <w:p>
            <w:pPr>
              <w:pStyle w:val="Normal"/>
              <w:shd w:fill="FFFFFF" w:val="clear"/>
              <w:ind w:left="42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меющие удостоверение на соответствие квалификации;</w:t>
            </w:r>
          </w:p>
          <w:p>
            <w:pPr>
              <w:pStyle w:val="Normal"/>
              <w:shd w:fill="FFFFFF" w:val="clear"/>
              <w:ind w:left="426" w:hanging="0"/>
              <w:jc w:val="both"/>
              <w:rPr/>
            </w:pPr>
            <w:r>
              <w:rPr>
                <w:sz w:val="24"/>
                <w:szCs w:val="24"/>
              </w:rPr>
              <w:t>- имеющие стаж по выполнению данного вида работ не менее 3 лет;</w:t>
            </w:r>
          </w:p>
          <w:p>
            <w:pPr>
              <w:pStyle w:val="Normal"/>
              <w:shd w:fill="FFFFFF" w:val="clear"/>
              <w:ind w:left="42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аботающие в данной организации не менее 6 месяцев;</w:t>
            </w:r>
          </w:p>
          <w:p>
            <w:pPr>
              <w:pStyle w:val="Normal"/>
              <w:shd w:fill="FFFFFF" w:val="clear"/>
              <w:ind w:left="426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- имеющие опрятный внешний вид.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ind w:left="142" w:hanging="14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лучае привлечения к работам лиц - не граждан РФ - предоставить комплект документов,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предусмотренных законодательством РФ для указанной категории работников. 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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ник Подрядчика, появившийся на работе в состоянии алкогольного опьянения, в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состоянии наркотического или токсического опьянения, на Объект не допускается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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урение допускается только в специально отведённых местах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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чие места должны всегда содержаться в чистоте;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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мещение сотрудников разрешено только в модульных зданиях.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охране труда: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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трудники должны быть обеспечены средствами индивидуальной и коллективной защиты;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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 время работы и нахождения сотрудников на строительной площадке руководствоваться требованиями Приложения 4 «Требования Заказчика по охране труда и безопасности труда» Типового договора.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рафы: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ind w:left="142" w:hanging="14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срыве начала выполнения работ, по вине Субподрядчика, более чем на 3 рабочих дня Генподрядчик может выставить штраф Субподрядчику в размере 5000 руб в день за первые 5 календарных дней и с шестого дня 10000 руб в день.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ind w:left="142" w:hanging="14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ыв промежуточных этапов выполнения работ, согласно утвержденного графика, за исключением случаев, независящих от Подрядчика - первые пять календарных дней 5000 рублей в день, с шестого дня 10 000 рублей в день. При срыве сроков производства работ Субподрядчиком Генподрядчик в праве передать поручаемые работы другому Подрядчику (в полном объеме или определенный этап/этапы).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ind w:left="142" w:hanging="14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выполнение или игнорирование, в срок до трех рабочих дней, замечаний Заказчика, Генподрядчика, представителей авторского надзора, государственного строительного надзора – 50 000 руб (за каждый эпизод).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ind w:left="142" w:hanging="14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ушение техники безопасности ведения работ – 10 000 руб (за каждый эпизод);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ind w:left="142" w:hanging="142"/>
              <w:jc w:val="both"/>
              <w:rPr/>
            </w:pPr>
            <w:r>
              <w:rPr>
                <w:sz w:val="24"/>
                <w:szCs w:val="24"/>
              </w:rPr>
              <w:t>Курение в неположенном месте – 5 000 руб;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ind w:left="142" w:hanging="142"/>
              <w:jc w:val="both"/>
              <w:rPr/>
            </w:pPr>
            <w:r>
              <w:rPr>
                <w:sz w:val="24"/>
                <w:szCs w:val="24"/>
              </w:rPr>
              <w:t>За единичный случай появления сотрудника в стадии алкогольного, наркотического опьянения на строительной площадке – 10 000 руб, в случае повторного прецедента – удержание 10% от месячной суммы выполнения, согласно КС-2;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ind w:left="142" w:hanging="14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лучае невыполнения или игнорирования замечаний контролирующих лиц к содержанию рабочих мест или нарушении требований к складированию строительного или бытового мусора – 10 000 руб (за каждый эпизод).</w:t>
            </w:r>
          </w:p>
          <w:p>
            <w:pPr>
              <w:pStyle w:val="Normal"/>
              <w:shd w:fill="FFFFFF" w:val="clear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>Контролирующие лица: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</w:t>
            </w: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Представитель технического надзора Заказчика;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>Представитель Генподрядчика;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>Представитель авторского надзора;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ь государственного строительного надзора.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оимость работ включает в себя: 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 материалов на объекте;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рузо-разгрузочные работы. Перемещение материалов по строительной площадке к рабочему месту;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ройство отверстий под прокладку кабельных линий в строительных конструкциях;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монтаж герметизации швов на 3 этажа между облицовкой каменной кладки и плитой перекрытия; 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кладка кабельных линий в деформационном шве между кирпичной кладкой (облицовкой) и плитой перекрытия из лестничной клетки до светильников;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таж светильников;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>Расключение кабельных линий;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рметизация шва между облицовкой кирпичной кладки и монолитной плитой перекрытия на 3, 11, 17 этажах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дневная уборка строительного и бытового мусора;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сопутствующие работы, не приведенные в перечне, но являющиеся неотъемлемой частью технологического процесса;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исполнительной документации согласно РД в 4 экз на бумажном носителе и 1 экз в электронном виде (</w:t>
            </w:r>
            <w:r>
              <w:rPr>
                <w:sz w:val="24"/>
                <w:szCs w:val="24"/>
                <w:lang w:val="en-US"/>
              </w:rPr>
              <w:t>PDF</w:t>
            </w:r>
            <w:r>
              <w:rPr>
                <w:sz w:val="24"/>
                <w:szCs w:val="24"/>
              </w:rPr>
              <w:t>), в т.ч. результаты лабораторных испытаний кернов с указанием толщин слоев;</w:t>
            </w:r>
          </w:p>
          <w:p>
            <w:pPr>
              <w:pStyle w:val="Normal"/>
              <w:shd w:fill="FFFFFF" w:val="clear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ёт по Договору, оплата этапов работ, производится Генподрядчиком в порядке и сроки, согласно условиям договора заключенного с победителем;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2C2D2E"/>
                <w:sz w:val="24"/>
                <w:szCs w:val="24"/>
                <w:shd w:fill="FFFFFF" w:val="clear"/>
              </w:rPr>
              <w:t>Генподрядчик имеет право удержать возмещение электроэнергии, штрафы, пени, убытки из любой оплаты Субподрядчику;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кты выполненных работ без исполнительной документации не рассматриваются.</w:t>
            </w:r>
          </w:p>
          <w:p>
            <w:pPr>
              <w:pStyle w:val="Normal"/>
              <w:shd w:fill="FFFFFF" w:val="clear"/>
              <w:ind w:left="36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36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Нормативные ссылки: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jc w:val="both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ГОСТ Р 54350-2015 «Приборы осветительные. Светотехнические требования и методы испытания»;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jc w:val="both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ГОСТ Р 55392-2012 «Приборы и комплексы осветительные. Термины и определения»;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jc w:val="both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ГОСТ Р 55702-2013 «Источники света электрические. Методы измерений электрических и световых параметров»;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jc w:val="both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ГОСТ Р МЭК 60598-1-2011 «Светильники. Часть 1 Общие требования и методы испытаний»;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jc w:val="both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ГОСТ Р 54814-2011/IEC/TS 62504:2011 «Национальный стандарт Российской Федерации. Светодиоды и светодиодные модули для общего освещения. Термины и определения»;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jc w:val="both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ГОСТ Р 55705-2013 «Приборы осветительные со светодиодными источниками света. Общие технические характеристики»;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jc w:val="both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ГОСТ Р 56228-2014 «Освещение искусственное. Термины и определения»;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jc w:val="both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ТР ТС 020/2011 «Электромагнитная совместимость технических средств».</w:t>
            </w:r>
          </w:p>
        </w:tc>
      </w:tr>
      <w:tr>
        <w:trPr>
          <w:trHeight w:val="70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</w:t>
            </w:r>
            <w:r>
              <w:rPr>
                <w:color w:val="000000"/>
                <w:sz w:val="24"/>
                <w:szCs w:val="24"/>
              </w:rPr>
              <w:t>Подраздел 3.3 Требования к гарантийным обязательствам оказываемых услуг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полнитель предоставляет Заказчику гарантию на выполненные работы 5 (пять) лет</w:t>
            </w:r>
          </w:p>
        </w:tc>
      </w:tr>
      <w:tr>
        <w:trPr>
          <w:trHeight w:val="112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                                         </w:t>
            </w:r>
            <w:r>
              <w:rPr>
                <w:color w:val="000000"/>
                <w:sz w:val="24"/>
                <w:szCs w:val="24"/>
              </w:rPr>
              <w:t xml:space="preserve">Подраздел 3.4 Требования к конфиденциальности </w:t>
            </w:r>
          </w:p>
        </w:tc>
      </w:tr>
      <w:tr>
        <w:trPr>
          <w:trHeight w:val="785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я информация о деятельности каждой Стороны или о деятельности любого связанного с ними лица, которая не является общедоступной, является конфиденциальной.</w:t>
            </w:r>
          </w:p>
        </w:tc>
      </w:tr>
      <w:tr>
        <w:trPr>
          <w:trHeight w:val="70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                        </w:t>
            </w:r>
            <w:r>
              <w:rPr>
                <w:color w:val="000000"/>
                <w:sz w:val="24"/>
                <w:szCs w:val="24"/>
              </w:rPr>
              <w:t>Подраздел 3.5 Требования к составу технического предложения участника</w:t>
            </w:r>
          </w:p>
        </w:tc>
      </w:tr>
      <w:tr>
        <w:trPr>
          <w:trHeight w:val="3889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>
                <w:bCs/>
                <w:color w:val="000000"/>
                <w:sz w:val="24"/>
                <w:szCs w:val="24"/>
              </w:rPr>
              <w:t>Наличие в штате, соответствующих кадровых ресурсов необходимых для выполнения работ: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>
                <w:color w:val="000000"/>
                <w:sz w:val="24"/>
                <w:szCs w:val="24"/>
              </w:rPr>
              <w:t>Руководство: директор, главный инженер и их заместители с наличием высшего профильного образования, соответствующего занимаемой должности, не менее 2 человек;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женерно-технический персонал с допусками и разрешениями, удостоверениями, свидетельствами на проведения данных работ;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>
                <w:color w:val="000000"/>
                <w:sz w:val="24"/>
                <w:szCs w:val="24"/>
              </w:rPr>
              <w:t>Квалификация персонала должна быть подтверждена копиями соответствующих документов (приказ о назначении, свидетельства о прохождении специального обучения и т.п.).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 представленные в штате работники должны находиться в штате организации по основному месту работы.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оянное присутствие уполномоченного представителя производителя работ на объекте строительства во время производства работ.</w:t>
            </w:r>
          </w:p>
        </w:tc>
      </w:tr>
      <w:tr>
        <w:trPr>
          <w:trHeight w:val="385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одраздел 3.8 Специальные требования</w:t>
            </w:r>
          </w:p>
        </w:tc>
      </w:tr>
      <w:tr>
        <w:trPr>
          <w:trHeight w:val="385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firstLine="142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                                                  </w:t>
            </w:r>
            <w:r>
              <w:rPr>
                <w:color w:val="000000"/>
                <w:sz w:val="24"/>
                <w:szCs w:val="24"/>
              </w:rPr>
              <w:t>Не требуется</w:t>
            </w:r>
          </w:p>
        </w:tc>
      </w:tr>
    </w:tbl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  <w:r>
        <w:br w:type="page"/>
      </w:r>
    </w:p>
    <w:p>
      <w:pPr>
        <w:pStyle w:val="Normal"/>
        <w:jc w:val="center"/>
        <w:rPr/>
      </w:pPr>
      <w:r>
        <w:rPr>
          <w:color w:val="000000"/>
          <w:sz w:val="24"/>
          <w:szCs w:val="24"/>
        </w:rPr>
        <w:t>РАЗДЕЛ 4. РЕЗУЛЬТАТ ОКАЗАННЫХ УСЛУГ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385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одраздел 4.1 Описание конечного результата оказанных услуг</w:t>
            </w:r>
          </w:p>
        </w:tc>
      </w:tr>
      <w:tr>
        <w:trPr>
          <w:trHeight w:val="385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чественное предоставление услуг в согласованные с Заказчиком сроки.</w:t>
            </w:r>
          </w:p>
        </w:tc>
      </w:tr>
      <w:tr>
        <w:trPr>
          <w:trHeight w:val="385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раздел 4.2 Требования по приемке услуг</w:t>
            </w:r>
          </w:p>
        </w:tc>
      </w:tr>
      <w:tr>
        <w:trPr>
          <w:trHeight w:val="385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 используемые строительные и прочие материалы должны соответствовать ГОСТ, СанПиН, СП (СНиП).</w:t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РАЗДЕЛ 5. ПРОЧИЕ УСЛОВИЯ 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817" w:type="dxa"/>
        <w:jc w:val="left"/>
        <w:tblInd w:w="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7"/>
      </w:tblGrid>
      <w:tr>
        <w:trPr>
          <w:trHeight w:val="681" w:hRule="atLeast"/>
        </w:trPr>
        <w:tc>
          <w:tcPr>
            <w:tcW w:w="9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тактное лицо от Ген. подрядчика: Щуклин Антон Олегович т. 8-963-483-30-02;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усмотрен осмотр строительной площадки - по предварительной договоренности (каждую среду с 15-00 до 16-00);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стоящее ТЗ не содержит исчерпывающего перечня условий работ. Окончательные условия согласовываются сторонами в договоре подряда. Основные условия договора подряда содержатся в проекте договора (Приложение №1) </w:t>
            </w:r>
          </w:p>
        </w:tc>
      </w:tr>
    </w:tbl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418" w:right="707" w:gutter="0" w:header="708" w:top="1134" w:footer="0" w:bottom="426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(WT)">
    <w:altName w:val="Arial"/>
    <w:charset w:val="a2"/>
    <w:family w:val="swiss"/>
    <w:pitch w:val="variable"/>
  </w:font>
  <w:font w:name="Tahoma">
    <w:charset w:val="cc"/>
    <w:family w:val="swiss"/>
    <w:pitch w:val="variable"/>
  </w:font>
  <w:font w:name="ISOCPEUR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86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­"/>
      <w:lvlJc w:val="left"/>
      <w:pPr>
        <w:tabs>
          <w:tab w:val="num" w:pos="540"/>
        </w:tabs>
        <w:ind w:left="540" w:hanging="360"/>
      </w:pPr>
      <w:rPr>
        <w:rFonts w:ascii="Arial (WT)" w:hAnsi="Arial (WT)" w:cs="Arial (WT)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0"/>
        </w:tabs>
        <w:ind w:left="786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 (WT);Arial" w:hAnsi="Arial (WT);Arial" w:cs="Arial (WT);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 (WT);Arial" w:hAnsi="Arial (WT);Arial" w:cs="Arial (WT);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  <w:szCs w:val="28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7">
    <w:name w:val="Нижний колонтитул Знак"/>
    <w:qFormat/>
    <w:rPr>
      <w:sz w:val="28"/>
      <w:szCs w:val="28"/>
    </w:rPr>
  </w:style>
  <w:style w:type="character" w:styleId="Fontstyle01">
    <w:name w:val="fontstyle01"/>
    <w:qFormat/>
    <w:rPr>
      <w:rFonts w:ascii="ISOCPEUR" w:hAnsi="ISOCPEUR" w:cs="ISOCPEUR"/>
      <w:b w:val="false"/>
      <w:bCs w:val="false"/>
      <w:i w:val="false"/>
      <w:iCs w:val="false"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8T10:58:00Z</dcterms:created>
  <dc:creator>Пользователь</dc:creator>
  <dc:description/>
  <cp:keywords/>
  <dc:language>en-US</dc:language>
  <cp:lastModifiedBy>Антон Олегович</cp:lastModifiedBy>
  <cp:lastPrinted>2014-12-12T10:58:00Z</cp:lastPrinted>
  <dcterms:modified xsi:type="dcterms:W3CDTF">2023-09-25T08:11:00Z</dcterms:modified>
  <cp:revision>21</cp:revision>
  <dc:subject/>
  <dc:title>Техническое задание</dc:title>
</cp:coreProperties>
</file>