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11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строительство металлокаркаса смотровой площадки, сцены, перголы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еталлокаркаса смотровой площадки, сцены, пергол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ГП.АС и настоящего Технического задания. Первоочередно ориентироваться на Техническое задание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МК сцены, смотровой площадки, перголы (октябрь 2023 по ноябрь 2023</w:t>
            </w:r>
            <w:r>
              <w:rPr>
                <w:color w:val="000000"/>
                <w:sz w:val="24"/>
                <w:szCs w:val="24"/>
              </w:rPr>
              <w:t xml:space="preserve"> года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йная сумма составляет 5% от общей стоимости выполнения работ, удерживается на </w:t>
            </w:r>
            <w:r>
              <w:rPr>
                <w:b/>
                <w:bCs/>
                <w:color w:val="000000"/>
                <w:sz w:val="24"/>
                <w:szCs w:val="24"/>
              </w:rPr>
              <w:t>12 месяце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момента ввода жилого дома в эксплуатацию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Субподрядчик по согласованным с Генподрядчиком цена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ППР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чертежей КМД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ПР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чертежей КМД и ППР с Генподрядчико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свайного пол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металлических конструкц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озионная обработка металлоконструкций (огрунтовка и окраска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работы необходимо соблюдать противопожарные нормы при производстве сварочных работ на объект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000 руб (за каждый эпизо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000 руб (за каждый эпизод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000 руб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материала и конструкций на строительную площад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ей КМД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оизводства рабо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вайного по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монтаж металлических конструк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обработка металлоконструкций (огрунтовка и окраска) согласно проек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путствующие работы, не приведенные в перечне, но являющиеся неотъемлемой частью технологическ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исполнительной документаци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естр исполнительной документ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, сделанных лицами, ответственными за производство строительно-монтажных рабо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ект деталировочных чертежей КМ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щий журнал рабо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рнал работ по монтажу строительных конструкц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рнал сварочных рабо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рнал выполнения монтажных соединений на болтах с контролируемым натяжением (при наличии указаний в проекте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рнал контрольной тарировки динамометрических ключей (при наличии указаний в проекте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т освидетельствования ответственных конструкц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полнительная геодезическая схе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окол по визуальному и измерительному контролю сварных соедин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лючения по неразрушающему контролю сварных соедин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умент о качестве стальных строительных конструкц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рнал антикоррозионной защиты сварных соедин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т освидетельствования скрытых работ по АКЗ сварных соедин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рнал входного контроля и контроля качества получаемых деталей, материалов, изделий, конструкций и оборудова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спорта и сертификаты на применённые материалы: металлопрокат, металлоконструкции, электроды, проволока, ЛКМ и т.д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верки лабораторией сварных швов неразрушающим/разрушающим метод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Несущие и ограждающие 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Безопасность труда в строительстве. Часть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Общие требов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 Безопасность труда в строительстве. Часть 2. Строи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5.13330.201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емляные сооружения, основания и фундамент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 16.13330.2017 Стальные 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8.13330.2017 Защита строительных конструкций от коррозии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 5 (пять) лет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T);Arial" w:hAnsi="Arial (WT);Arial" w:cs="Arial (WT)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3-09-20T09:30:00Z</dcterms:modified>
  <cp:revision>20</cp:revision>
  <dc:subject/>
  <dc:title>Техническое задание</dc:title>
</cp:coreProperties>
</file>