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14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выполнение работ по устройству покрытия из резиновой крошки.</w:t>
      </w:r>
    </w:p>
    <w:p>
      <w:pPr>
        <w:pStyle w:val="Normal"/>
        <w:jc w:val="center"/>
        <w:rPr>
          <w:shd w:fill="FFFFFF" w:val="clear"/>
        </w:rPr>
      </w:pPr>
      <w:r>
        <w:rPr/>
        <w:t>Объект</w:t>
      </w:r>
      <w:r>
        <w:rPr>
          <w:shd w:fill="FFFFFF" w:val="clear"/>
        </w:rPr>
        <w:t> "Многоэтажный многоквартирный жилой дом №68 по ул. Новая 8-я в микрорайоне № 17а жилого района "Север" в Октябрьском районе г. Ижевска"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окрытия из резиновой крошк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и виды работ учесть согласно проекту 40-20-ГП и настоящему Техническому заданию.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20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Генподряд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 – с апреля по июнь 2024 год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 (в том числе на сохранение цвета покрытия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оизводится в течение 15 календарных дней после выполнения работ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ставляет Генподрядчиком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убподрядчик выполняет с применением собственного оборудования, инструмента, спецтехники и оснаст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началом работ Субподрядчик представляет в адрес Генподрядной организации утвержденный ППР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Субподрядчик размещает на строительной площадке собственные бытовые помеще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ета электроэнергии Субподрядчик устанавливает группы учета в бытовых помещениях и на рабочих местах. Субподрядчик возмещает затраты по электроэнергии Генподрядчику по установленной группе учета в бытовых помещениях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группы учета не установлены/не рабочие или потребление электроэнергии происходит, минуя группы учета, Субподрядчик возмещает затраты по электроэнергии по остаточному принципу – общие объектные показания минус показания рабочих групп учет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 на ответственных лиц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.</w:t>
            </w:r>
          </w:p>
        </w:tc>
      </w:tr>
      <w:tr>
        <w:trPr>
          <w:trHeight w:val="42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 сотрудники: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е удостоверение на соответствие квалификации;</w:t>
            </w:r>
          </w:p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- имеющие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 в данной организации не менее 6 месяцев;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имеющие опрятный внешний ви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влечения к работам лиц - не граждан РФ -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и должны быть обеспечены средствами индивидуальной и коллективной защи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ремя работы и нахождения сотрудников на строительной площадке руководствоваться требованиями Приложения 4 «Требования Заказчика по охране труда и безопасности труда» Типового догов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начала выполнения работ, по вине Субподрядчика, более чем на 3 рабочих дня Генподрядчик может выставить штраф Субподрядчику в размере 5000 руб в день за первые 5 календарных дней и с шестого дня 10000 руб в день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первые пять календарных дней 5000 рублей в день, с шестого дня 10 000 рублей в день. 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Курение в неположенном месте – 5 000 руб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-2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Ген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атериалов на объект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етонного основания под резиновую крош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унтовка основ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из резиновой крош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резиновой крош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борка строительного и бытового мусор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путствующие работы, не приведенные в перечне, но являющиеся неотъемлемой частью технологическ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согласно РД в 4 экз на бумажном носителе и 1 экз в электронном виде (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одготовленных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 ответственных лиц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схема (с указанием всех размеров и отклонений), подписанная производителем работ Субподрядчика, согласованная и подписанная геодезистом Генподрядчик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свидетельствования скрытых работ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сертификаты соответствия ГОСТам на материалы и изделия, используемые при выполнении работ, заверенные печатью и подписью ответственного л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кты испытания строительных конструкций в случаях, предусмотренных ПД и требованиями технических регламентов (норм и правил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Договору, оплата этапов работ, производится Генподрядчиком в порядке и сроки, согласно условиям договора заключенного с победителе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Генподрядчик имеет право удержать возмещение электроэнергии, штрафы, пени, убытки из любой оплаты Субподрядчи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1-2004 "Организация строительства"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3-2001 и СНиП 12-04-2002, «Безопасность труда в строительстве"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П 45.133330.2012 "Земляные сооружения, основания и фундаменты"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ПБ 01-03 "Правила пожарной безопасности в РФ"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П 82.13330.2016 "Благоустройство территорий"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 ЕАЭС 042/2017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ные действующие документы в сфере строительства.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 5 (пять) лет</w:t>
            </w:r>
          </w:p>
        </w:tc>
      </w:tr>
      <w:tr>
        <w:trPr>
          <w:trHeight w:val="11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7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8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,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, СанПиН, СП (СНиП)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1)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(WT);Arial" w:hAnsi="Arial (WT);Arial" w:cs="Arial (WT)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ISOCPEUR" w:hAnsi="ISOCPEUR" w:cs="ISOCPEUR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8:00Z</dcterms:created>
  <dc:creator>Пользователь</dc:creator>
  <dc:description/>
  <cp:keywords/>
  <dc:language>en-US</dc:language>
  <cp:lastModifiedBy>user</cp:lastModifiedBy>
  <cp:lastPrinted>2014-12-12T10:58:00Z</cp:lastPrinted>
  <dcterms:modified xsi:type="dcterms:W3CDTF">2023-10-17T07:30:00Z</dcterms:modified>
  <cp:revision>27</cp:revision>
  <dc:subject/>
  <dc:title>Техническое задание</dc:title>
</cp:coreProperties>
</file>