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  <w:vertAlign w:val="subscript"/>
        </w:rPr>
      </w:pPr>
      <w:r>
        <w:rPr>
          <w:color w:val="000000"/>
          <w:sz w:val="24"/>
          <w:szCs w:val="24"/>
        </w:rPr>
        <w:t>УТВЕРЖДАЮ _________________</w:t>
      </w:r>
    </w:p>
    <w:p>
      <w:pPr>
        <w:pStyle w:val="Normal"/>
        <w:jc w:val="center"/>
        <w:rPr>
          <w:color w:val="000000"/>
          <w:vertAlign w:val="subscript"/>
        </w:rPr>
      </w:pPr>
      <w:r>
        <w:rPr>
          <w:color w:val="000000"/>
          <w:sz w:val="22"/>
          <w:szCs w:val="24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4"/>
          <w:vertAlign w:val="subscript"/>
        </w:rPr>
        <w:t>(</w:t>
      </w:r>
      <w:r>
        <w:rPr>
          <w:color w:val="000000"/>
          <w:vertAlign w:val="subscript"/>
        </w:rPr>
        <w:t>подпись, дата)</w:t>
      </w:r>
    </w:p>
    <w:p>
      <w:pPr>
        <w:pStyle w:val="Normal"/>
        <w:jc w:val="center"/>
        <w:rPr>
          <w:color w:val="000000"/>
          <w:sz w:val="22"/>
          <w:szCs w:val="24"/>
          <w:vertAlign w:val="subscript"/>
        </w:rPr>
      </w:pPr>
      <w:r>
        <w:rPr>
          <w:color w:val="000000"/>
          <w:sz w:val="22"/>
          <w:szCs w:val="24"/>
          <w:vertAlign w:val="subscript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неральный директор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ОО «СЗ «Федерация»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хлаков А.А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ехническое задание №22/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едмет закупки:</w:t>
      </w:r>
    </w:p>
    <w:p>
      <w:pPr>
        <w:pStyle w:val="Normal"/>
        <w:jc w:val="center"/>
        <w:rPr/>
      </w:pPr>
      <w:r>
        <w:rPr>
          <w:color w:val="000000"/>
        </w:rPr>
        <w:t>Право заключения договора на монтаж наружного электроосвещения.</w:t>
      </w:r>
    </w:p>
    <w:p>
      <w:pPr>
        <w:pStyle w:val="Normal"/>
        <w:jc w:val="center"/>
        <w:rPr/>
      </w:pPr>
      <w:r>
        <w:rPr/>
        <w:t>Объект</w:t>
      </w:r>
      <w:r>
        <w:rPr>
          <w:shd w:fill="FFFFFF" w:val="clear"/>
        </w:rPr>
        <w:t> "Многоэтажный многоквартирный жилой дом №68 по ул. Новая 8-я в микрорайоне №17а жилого района "Север" в Октябрьском районе г. Ижевска"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жевск 2023 год</w:t>
      </w:r>
      <w:r>
        <w:br w:type="page"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оказание услуг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1. НАИМЕНОВАНИЕ УСЛУГИ</w:t>
      </w:r>
    </w:p>
    <w:p>
      <w:pPr>
        <w:pStyle w:val="Normal"/>
        <w:rPr/>
      </w:pPr>
      <w:r>
        <w:rPr>
          <w:color w:val="000000"/>
          <w:sz w:val="24"/>
          <w:szCs w:val="24"/>
        </w:rPr>
        <w:t>РАЗДЕЛ 2. ТРЕБОВАНИЯ К УСЛУГАМ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драздел 2.1. Общие положения и требова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2.2. Требования к охране труд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2.3. Состав рабо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2.4. Требования к гарантийным обязательствам оказываем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2.5. Требования к конфиденциальност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2.6. Требования к составу технического персонала участник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2.7. Требования к устанавливаемым противопожарным дверям</w:t>
      </w:r>
    </w:p>
    <w:p>
      <w:pPr>
        <w:pStyle w:val="Normal"/>
        <w:rPr/>
      </w:pPr>
      <w:r>
        <w:rPr>
          <w:color w:val="000000"/>
          <w:sz w:val="24"/>
          <w:szCs w:val="24"/>
        </w:rPr>
        <w:t>РАЗДЕЛ 3. РЕЗУЛЬТАТ ОКАЗАННЫХ УСЛУГ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драздел 3.1. Описание конечного результата оказанных услуг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драздел 3.2. Требования по приемке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4. ПРОЧИЕ УСЛОВИЯ</w:t>
      </w:r>
      <w:r>
        <w:br w:type="page"/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1. НАИМЕНОВАНИЕ УСЛУГИ</w:t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1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наружного электроосвещения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РАЗДЕЛ 2. ТРЕБОВАНИЯ К УСЛУГАМ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 2.1. Общие требования</w:t>
            </w:r>
          </w:p>
        </w:tc>
      </w:tr>
      <w:tr>
        <w:trPr>
          <w:trHeight w:val="154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подрядчик обязан обеспечить своевременное и качественное выполнение работ строго в соответствии с Договором подряда; техническим заданием; калькуляцией; рабочей и проектной документацией; ППР/ТК; ГОСТ; СП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начала монтажных работ Субподрядчик обязан выполнить:</w:t>
            </w:r>
          </w:p>
          <w:p>
            <w:pPr>
              <w:pStyle w:val="Normal"/>
              <w:numPr>
                <w:ilvl w:val="3"/>
                <w:numId w:val="16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ёмку строительной площадки c оформлением акта приема-передачи площадки;</w:t>
            </w:r>
          </w:p>
          <w:p>
            <w:pPr>
              <w:pStyle w:val="Normal"/>
              <w:numPr>
                <w:ilvl w:val="3"/>
                <w:numId w:val="16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у технологической карты/проекта производства работ на выполняемые работы по объекту;</w:t>
            </w:r>
          </w:p>
          <w:p>
            <w:pPr>
              <w:pStyle w:val="Normal"/>
              <w:numPr>
                <w:ilvl w:val="3"/>
                <w:numId w:val="16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случае применения спецтехники, отличной от требований ППР и настоящего ТЗ, согласовать их с Заказчиком до монтажа;</w:t>
            </w:r>
          </w:p>
          <w:p>
            <w:pPr>
              <w:pStyle w:val="Normal"/>
              <w:numPr>
                <w:ilvl w:val="3"/>
                <w:numId w:val="16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чае применения материалов, оснастки, крепежных элементов, отличной от требований технологической карты и настоящего ТЗ, согласовать их с Заказчиком до монтажа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храна объекта осуществляется Генподрядчиком (ограничение доступа посторонних лиц на объект строительства)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работ разрешено в будни и выходные дни с 8-00 до 22-00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выполнения работ – с апреля 2024 года по июнь 2024 года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нтия на выполненные работы 5 (пять) лет с момента ввода жилого дома в эксплуатацию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производится в течение 15 рабочих дней с момента приемки выполненных работ по актам КС-2 и предоставления исполнительной документации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оставляет Генподрядчик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Субподрядчик выполняет с применением собственного оборудования, инструмента, спецтехники и оснастки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 началом работ Субподрядчик представляет в адрес Генподрядной организации утвержденный график производства работ и технологическую карту/проект производства работ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азмещения работников Субподрядчик размещает на строительной площадке собственные бытовые помещения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учета электроэнергии Субподрядчик устанавливает группы учета в бытовых помещениях и на рабочих местах. Субподрядчик возмещает затраты по электроэнергии Генподрядчику по установленной группе учета в бытовых помещениях. 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сли группы учета не установлены/не рабочие или потребление электроэнергии происходит, минуя группы учета, Субподрядчик возмещает затраты по электроэнергии по остаточному принципу – общие объектные показания минус показания рабочих групп учета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повреждения, возникшие при выполнении работ, и утрата имущества до сдачи объекта Генподрядчику подлежат восстановлению за счет средств Субподрядчика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ача результатов работ Субподрядчиком и приемка их Генподрядчиком производятся в соответствии с гражданским законодательством в течение 5-ти дней с момента уведомления Генерального подрядчика об их окончании, оформляются актом выполненных работ, при наличии замечаний составляется дополнительный акт о выявленных недостатках (замечаниях) в выполненных работах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акты подписываются обеими Сторонами. В случае, отказа от подписи, одной из сторон, акт о выявленных недостатках (замечаниях) подписывается в одностороннем порядке с привлечением независимых свидетелей для фиксации факта присутствия недостатка (замечания), нарушени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подрядчик отвечает за входной контроль материалов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е с п. 7 ст. 33 Федерального закона № 44-ФЗ все поставляемое оборудование и материалы, используемые при выполнении работ, должны быть новыми (оборудование и материалы, которые не были в употреблении, в ремонте, в том числе, которые не были восстановлены, у которых не была осуществлена замена составных частей, не были восстановлены потребительские свойства)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 подписании договора субподряда, Субподрядчик прилагает доверенность/приказ на ответственных лиц за: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качественное производство работ, 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емку ТМЦ от Генподрядчика,</w:t>
            </w:r>
          </w:p>
          <w:p>
            <w:pPr>
              <w:pStyle w:val="Normal"/>
              <w:ind w:left="78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технику безопасности, пожарную безопасность, электробезопасность,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дписание документов, в т.ч. приемку документов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ы выполняются этапами: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1 этап – геодезическая разбивка размещения светильников и кабельных линий;</w:t>
            </w:r>
          </w:p>
          <w:p>
            <w:pPr>
              <w:pStyle w:val="Normal"/>
              <w:ind w:left="78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2 этап – прокладка кабельных линий, в т.ч. земляные работы;</w:t>
            </w:r>
          </w:p>
          <w:p>
            <w:pPr>
              <w:pStyle w:val="Normal"/>
              <w:ind w:left="78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3 этап – монтаж щита и рассключение во ВРУ;</w:t>
            </w:r>
          </w:p>
          <w:p>
            <w:pPr>
              <w:pStyle w:val="Normal"/>
              <w:ind w:left="78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4 этап – монтаж светильников;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5 этап – пуско-наладочные работы.</w:t>
            </w:r>
          </w:p>
        </w:tc>
      </w:tr>
      <w:tr>
        <w:trPr>
          <w:trHeight w:val="42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 2.2. Требования к охране труда</w:t>
            </w:r>
          </w:p>
        </w:tc>
      </w:tr>
      <w:tr>
        <w:trPr>
          <w:trHeight w:val="3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09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должны быть обеспечены средствами индивидуальной и коллективной защиты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работы и нахождения сотрудников на строительной площадке руководствоваться требованиями Приложения 4 «Требования Заказчика по охране труда и безопасности труда» Типового договора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Штрафы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993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рыве начала выполнения работ, по вине Субподрядчика, более чем на 3 рабочих дня Генподрядчик может выставить штраф Субподрядчику в размере 5 000 руб в день за первые 5 календарных дней и с шестого дня 10 000 руб в день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993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ыв промежуточных этапов выполнения работ, согласно утвержденного графика, за исключением случаев, независящих от Подрядчика - первые пять календарных дней 5 000 рублей в день, с шестого дня 10 000 рублей в день. При срыве сроков производства работ Субподрядчиком Генподрядчик в праве передать поручаемые работы другому Подрядчику (в полном объеме или определенный этап/этапы)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993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подрядчик может вычесть из любой причитающейся оплаты штрафы, пени;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993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рыве сроков и/или снижении качества выполнения работ Генподрядчик может уменьшить объем получаемых работ или снять весь объём с выставлением штрафов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993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полнение или игнорирование, в срок до трех рабочих дней, замечаний Заказчика, Генподрядчика, представителей авторского надзора, государственного строительного надзора – 50 000 руб (за каждый эпизод)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993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техники безопасности ведения работ – 10 000 руб (за каждый эпизод)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993" w:hanging="284"/>
              <w:jc w:val="both"/>
              <w:rPr/>
            </w:pPr>
            <w:r>
              <w:rPr>
                <w:sz w:val="24"/>
                <w:szCs w:val="24"/>
              </w:rPr>
              <w:t>Курение в неположенном месте – 5 000 руб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993" w:hanging="284"/>
              <w:jc w:val="both"/>
              <w:rPr/>
            </w:pPr>
            <w:r>
              <w:rPr>
                <w:sz w:val="24"/>
                <w:szCs w:val="24"/>
              </w:rPr>
              <w:t>За единичный случай появления сотрудника в стадии алкогольного, наркотического опьянения на строительной площадке – 10 000 руб, в случае повторного прецедента – удержание 10% от месячной суммы выполнения, согласно КС-2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993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евыполнения или игнорирования замечаний контролирующих лиц к содержанию рабочих мест или нарушении требований к складированию строительного или бытового мусора – 10 000 руб (за каждый эпизод)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993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Контролирующие лица:</w:t>
            </w:r>
          </w:p>
          <w:p>
            <w:pPr>
              <w:pStyle w:val="Normal"/>
              <w:shd w:fill="FFFFFF" w:val="clear"/>
              <w:ind w:left="1276" w:hanging="425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едставитель технического надзора Заказчик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276" w:hanging="425"/>
              <w:jc w:val="both"/>
              <w:rPr/>
            </w:pPr>
            <w:r>
              <w:rPr>
                <w:sz w:val="24"/>
                <w:szCs w:val="24"/>
              </w:rPr>
              <w:t>Представитель Генподрядчик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27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авторского надзор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27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государственного строительного надзора.</w:t>
            </w:r>
          </w:p>
        </w:tc>
      </w:tr>
      <w:tr>
        <w:trPr>
          <w:trHeight w:val="3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 2.3. Состав работ</w:t>
            </w:r>
          </w:p>
        </w:tc>
      </w:tr>
      <w:tr>
        <w:trPr>
          <w:trHeight w:val="3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работ включает в себя: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материалов на объект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пальные работы:</w:t>
            </w:r>
          </w:p>
          <w:p>
            <w:pPr>
              <w:pStyle w:val="Normal"/>
              <w:shd w:fill="FFFFFF" w:val="clear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- Погрузо-разгрузочные работы;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мещение материалов по строительной площадке к рабочему месту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ые работы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гильз в местах пересечения с дорожными покрытиями (асфальт, брусчатка и т.п.)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гильз в местах прохождения трубопроводов через несущие строительные конструкции с последующей зачеканкой негорючим материалом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абельных линий (в т.ч. в гофре и трубах) в транше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Устройство отверстий под прокладку кабельных линий в строительных конструкциях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Монтаж оборудования, указанного в проекте 40-20-ЭН (ЩНО, вводных щитков, светильников и т.д.)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заземления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Ежедневная очистка площадки, переданной в работу, от строительного мусор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Уборка, вынос и вывоз со строительной площадки строительного мусор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Монтаж бирок на кабельных линиях, маркировка щитов, автоматов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ложительного технического отчета (в т.ч. измерение петли «фаза-нуль», сопротивление изоляции, заземление, работоспособность АВ)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Зимнее удорожание и заготовительно-складские расходы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Замоноличивание отверстий между гильзами и строительными конструкциями с восстановлением гидроизоляции и утепления подвал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всей системы на эффект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321" w:hanging="3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работы, являющиеся технологически связанными с выполняемыми работами и необходимыми для достижения их результат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321" w:hanging="3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сполнительной документации в четырех экземплярах с реестрами в составе на бумажном носителе в отдельных папках с оформленным титульным листом и в одном экземпляре в электронном виде (скан-</w:t>
            </w:r>
            <w:r>
              <w:rPr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 xml:space="preserve">) на электронную почту 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ptofed</w:t>
            </w:r>
            <w:r>
              <w:rPr>
                <w:b/>
                <w:bCs/>
                <w:i/>
                <w:iCs/>
                <w:sz w:val="24"/>
                <w:szCs w:val="24"/>
              </w:rPr>
              <w:t>@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mail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7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лист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7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подготовленных документов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7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на ответственных лиц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7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е схемы (с указанием всех размеров и отклонений), подписанные производителем работ Субподрядчик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7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освидетельствования скрытых работ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7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е сертификаты соответствия ГОСТам на материалы и изделия, используемые при выполнении работ, заверенные печатью и подписью ответственного лиц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7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производства работ;</w:t>
            </w:r>
          </w:p>
          <w:p>
            <w:pPr>
              <w:pStyle w:val="Normal"/>
              <w:numPr>
                <w:ilvl w:val="0"/>
                <w:numId w:val="9"/>
              </w:numPr>
              <w:ind w:left="7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входного учета и контроля качества получаемых деталей, материалов, конструкций и оборудования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7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акты испытания строительных конструкций в случаях, предусмотренных ПД и требованиями технических регламентов (норм и правил)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21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устранения недостатков (в т.ч. и в гарантийный период) составляет: аварийный случай – в течение 4 часов, замена оборудования в течение 24 часов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чёт по Договору, оплата этапов работ производится Генподрядчиком в порядке и сроки, согласно условиям договора с победителем, предложившему лучшие условия исполнения договора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подрядчик может из любой причитающейся оплаты возместить убытки, штрафы, пени и т.п., произошедших по вине Субодрядчика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ы выполненных работ ф. КС-2 без исполнительной документации не рассматриваются.</w:t>
            </w:r>
          </w:p>
          <w:p>
            <w:pPr>
              <w:pStyle w:val="Normal"/>
              <w:shd w:fill="FFFFFF" w:val="clear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рмативные ссылки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«Правила Устройства Электроустановок»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256.1325800.2016 «Электроустановки жилых и общественных зданий правила проектирования и монтажа»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Федеральный закон от 30 декабря 2009 г. N 384-ФЗ “Технический регламент о безопасности зданий и сооружений” (с изменениями на 2 июля 2013 года),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76.13330.2016 «Электротехнические устройства»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54.13330.2011 «Здания жилые многоквартирные»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118.13330.2012 «Общественные здания и сооружения»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52.13330.2016 «Естественное и искусственное освещение»</w:t>
            </w:r>
          </w:p>
        </w:tc>
      </w:tr>
      <w:tr>
        <w:trPr>
          <w:trHeight w:val="7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раздел 2.4. </w:t>
            </w:r>
            <w:bookmarkStart w:id="0" w:name="_Hlk151017849"/>
            <w:r>
              <w:rPr>
                <w:b/>
                <w:bCs/>
                <w:color w:val="000000"/>
                <w:sz w:val="24"/>
                <w:szCs w:val="24"/>
              </w:rPr>
              <w:t>Требования к гарантийным обязательствам оказываемых услуг</w:t>
            </w:r>
            <w:bookmarkEnd w:id="0"/>
          </w:p>
        </w:tc>
      </w:tr>
      <w:tr>
        <w:trPr>
          <w:trHeight w:val="7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нтия качества выполняемых работ, в том числе на используемые оборудование и материалы, предоставляется в полном объеме с соблюдением технологии производства, действующих норм и правил на период 5 лет с момента ввода жилого дома в эксплуатацию.</w:t>
            </w:r>
          </w:p>
        </w:tc>
      </w:tr>
      <w:tr>
        <w:trPr>
          <w:trHeight w:val="3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одраздел 2.5. Требования к конфиденциальности </w:t>
            </w:r>
          </w:p>
        </w:tc>
      </w:tr>
      <w:tr>
        <w:trPr>
          <w:trHeight w:val="4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я информация о деятельности каждой Стороны или о деятельности любого связанного с ними лица, которая не является общедоступной, является конфиденциальной.</w:t>
            </w:r>
          </w:p>
        </w:tc>
      </w:tr>
      <w:tr>
        <w:trPr>
          <w:trHeight w:val="27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одраздел 2.6. Требования к составу технического предложения участника</w:t>
            </w:r>
          </w:p>
        </w:tc>
      </w:tr>
      <w:tr>
        <w:trPr>
          <w:trHeight w:val="3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Требования к персоналу Субподрядчика:</w:t>
            </w:r>
          </w:p>
          <w:p>
            <w:pPr>
              <w:pStyle w:val="Normal"/>
              <w:shd w:fill="FFFFFF" w:val="clear"/>
              <w:ind w:left="851" w:firstLine="283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аботе допускаются сотрудники:</w:t>
            </w:r>
          </w:p>
          <w:p>
            <w:pPr>
              <w:pStyle w:val="Normal"/>
              <w:shd w:fill="FFFFFF" w:val="clear"/>
              <w:ind w:left="85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меющие удостоверение на соответствие квалификации;</w:t>
            </w:r>
          </w:p>
          <w:p>
            <w:pPr>
              <w:pStyle w:val="Normal"/>
              <w:shd w:fill="FFFFFF" w:val="clear"/>
              <w:ind w:left="851" w:firstLine="709"/>
              <w:jc w:val="both"/>
              <w:rPr/>
            </w:pPr>
            <w:r>
              <w:rPr>
                <w:sz w:val="24"/>
                <w:szCs w:val="24"/>
              </w:rPr>
              <w:t>- имеющие стаж по выполнению данного вида работ не менее 3 лет;</w:t>
            </w:r>
          </w:p>
          <w:p>
            <w:pPr>
              <w:pStyle w:val="Normal"/>
              <w:shd w:fill="FFFFFF" w:val="clear"/>
              <w:ind w:left="85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ющие в данной организации не менее 6 месяцев;</w:t>
            </w:r>
          </w:p>
          <w:p>
            <w:pPr>
              <w:pStyle w:val="Normal"/>
              <w:shd w:fill="FFFFFF" w:val="clear"/>
              <w:ind w:left="851"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имеющие опрятный внешний вид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851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привлечения к работам лиц - не граждан РФ - предоставить комплект документов, предусмотренных законодательством РФ для указанной категории работников. </w:t>
            </w:r>
          </w:p>
          <w:p>
            <w:pPr>
              <w:pStyle w:val="Normal"/>
              <w:shd w:fill="FFFFFF" w:val="clear"/>
              <w:ind w:left="851" w:firstLine="283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 Подрядчика, появившийся на работе в состоянии алкогольного опьянения, в состоянии наркотического или токсического опьянения, на Объект не допускается;</w:t>
            </w:r>
          </w:p>
          <w:p>
            <w:pPr>
              <w:pStyle w:val="Normal"/>
              <w:shd w:fill="FFFFFF" w:val="clear"/>
              <w:ind w:left="851" w:firstLine="283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ение допускается только в специально отведённых местах;</w:t>
            </w:r>
          </w:p>
          <w:p>
            <w:pPr>
              <w:pStyle w:val="Normal"/>
              <w:shd w:fill="FFFFFF" w:val="clear"/>
              <w:ind w:left="851" w:firstLine="283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е места должны всегда содержаться в чистоте;</w:t>
            </w:r>
          </w:p>
          <w:p>
            <w:pPr>
              <w:pStyle w:val="Normal"/>
              <w:shd w:fill="FFFFFF" w:val="clear"/>
              <w:ind w:left="851" w:firstLine="283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е сотрудников разрешено только в модульных зданиях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09" w:hanging="283"/>
              <w:jc w:val="both"/>
              <w:rPr/>
            </w:pPr>
            <w:r>
              <w:rPr>
                <w:sz w:val="24"/>
                <w:szCs w:val="24"/>
              </w:rPr>
              <w:t>При работе с подъемными сооружениями Субподрядчик обязан выполнять работы собственным стропальщиком, к которому предъявляются следующие требования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313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не ниже полного общего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313" w:hanging="142"/>
              <w:jc w:val="both"/>
              <w:rPr/>
            </w:pPr>
            <w:r>
              <w:rPr>
                <w:sz w:val="24"/>
                <w:szCs w:val="24"/>
              </w:rPr>
              <w:t>наличие документа, подтверждающего квалификацию, установленного образц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313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 прохождение медицинского осмотра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Наличие в штате, соответствующих кадровых ресурсов необходимых для выполнения работ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: директор, главный инженер и их заместители с наличием высшего профильного образования, соответствующего занимаемой должности, не менее 2 человек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но-технический персонал с допусками и разрешениями, удостоверениями, свидетельствами на проведения данных работ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валификация персонала должна быть подтверждена копиями соответствующих документов (приказ о назначении, свидетельства о прохождении специального обучения и т.п.)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представленные в штате работники должны находиться в штате организации по основному месту работы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е присутствие уполномоченного представителя производителя работ на объекте строительства во время производства работ.</w:t>
            </w:r>
          </w:p>
        </w:tc>
      </w:tr>
      <w:tr>
        <w:trPr>
          <w:trHeight w:val="3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 2.8. Специальные требования</w:t>
            </w:r>
          </w:p>
        </w:tc>
      </w:tr>
      <w:tr>
        <w:trPr>
          <w:trHeight w:val="3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Не требуется</w:t>
            </w:r>
          </w:p>
        </w:tc>
      </w:tr>
    </w:tbl>
    <w:p>
      <w:pPr>
        <w:pStyle w:val="Normal"/>
        <w:ind w:firstLine="14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РАЗДЕЛ 3. РЕЗУЛЬТАТ ОКАЗАННЫХ УСЛУГ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 3.1. Описание конечного результата оказанных услуг</w:t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енное предоставление услуг в согласованные с Заказчиком сроки.</w:t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 3.2. Требования по приемке услуг</w:t>
            </w:r>
          </w:p>
        </w:tc>
      </w:tr>
      <w:tr>
        <w:trPr>
          <w:trHeight w:val="39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используемые строительные и прочие материалы должны соответствовать ГОСТ, СанПиН, СП (СНиП)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4. ПРОЧИЕ УСЛОВИЯ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1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681" w:hRule="atLeast"/>
        </w:trPr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ое лицо от Ген. подрядчика: Щуклин Антон Олегович т. 8-963-483-30-02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мотрен осмотр строительной площадки - по предварительной договоренности (каждую среду с 15-00 до 16-00)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стоящее ТЗ, не содержит исчерпывающего перечня условий работ. Окончательные условия согласовываются сторонами в договоре подряда. Основные условия договора подряда содержатся в проекте договора (Приложение № 1) 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8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(WT)">
    <w:altName w:val="Arial"/>
    <w:charset w:val="a2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540"/>
        </w:tabs>
        <w:ind w:left="540" w:hanging="360"/>
      </w:pPr>
      <w:rPr>
        <w:rFonts w:ascii="Arial (WT)" w:hAnsi="Arial (WT)" w:cs="Arial (WT)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6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(WT);Arial" w:hAnsi="Arial (WT);Arial" w:cs="Arial (WT)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(WT);Arial" w:hAnsi="Arial (WT);Arial" w:cs="Arial (WT);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39:00Z</dcterms:created>
  <dc:creator>Пользователь</dc:creator>
  <dc:description/>
  <cp:keywords/>
  <dc:language>en-US</dc:language>
  <cp:lastModifiedBy>user</cp:lastModifiedBy>
  <cp:lastPrinted>2014-12-12T10:58:00Z</cp:lastPrinted>
  <dcterms:modified xsi:type="dcterms:W3CDTF">2023-12-05T06:37:00Z</dcterms:modified>
  <cp:revision>11</cp:revision>
  <dc:subject/>
  <dc:title>Техническое задание</dc:title>
</cp:coreProperties>
</file>