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5-3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на выполнение работ чистовой отделки МОП (облицовочные работы)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чистовой отделке МОП (облицовочные работы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март 2024 по июль 2024 го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, аванс не предусмотр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 по заявке Субподрядчика</w:t>
            </w:r>
            <w:r>
              <w:rPr>
                <w:color w:val="000000"/>
                <w:sz w:val="24"/>
                <w:szCs w:val="24"/>
              </w:rPr>
              <w:t>. Заявка подается на этаж за 5 рабочих дней до начала выполнения работ на этаже. Крестики поставляет Субподрядчи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этапами (один этап – один этаж):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, в т.ч. подъем на этажи, по строительной площадке к рабочему месту. Для подъема материала, при работе с грузоподъемными механизмами, Субподрядчик привлекает собственных аттестованных работников, в т.ч. стропальщ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керамограни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ние поверхности строительных конструкц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керамогранита (на стены и на пол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нтуса из керамограни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рка ш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, а именно облицовка стен и пола «под ключ», основные работы указаны в калькуля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Зимнее удорожание, работа на высо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налоги, затраты на электроэнергию, складские затраты, затраты на содержание строительной площадки, стесненность, стоимость сопутствующи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при подписании договора будет фиксированная и увеличению не подлежи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-х экземплярах с реестрами в составе на бумажном носителе в отдельных папках с оформленным титульным листом и в 1-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/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СП 71.13330.2017 «Изоляционные и отделочные покрытия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29.13330.2011 «Полы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й комплекс работ по высококачественной отделке МОП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П принимаются ТОЛЬКО готовые к эксплуа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П71.13330.2017 табл. 7.6 отклонения по вертикали не должно превышать 1,5мм на 1м длины, неровности плоскости облицовки не более 3мм на 1м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ПРОЧИЕ УСЛОВИЯ 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4-02-15T05:52:00Z</dcterms:modified>
  <cp:revision>21</cp:revision>
  <dc:subject/>
  <dc:title>Техническое задание</dc:title>
</cp:coreProperties>
</file>