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  <w:t>УТВЕРЖДАЮ _________________</w:t>
      </w:r>
    </w:p>
    <w:p>
      <w:pPr>
        <w:pStyle w:val="Normal"/>
        <w:jc w:val="center"/>
        <w:rPr>
          <w:color w:val="000000"/>
          <w:vertAlign w:val="subscript"/>
        </w:rPr>
      </w:pPr>
      <w:r>
        <w:rPr>
          <w:color w:val="000000"/>
          <w:sz w:val="22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4"/>
          <w:vertAlign w:val="subscript"/>
        </w:rPr>
        <w:t>(</w:t>
      </w:r>
      <w:r>
        <w:rPr>
          <w:color w:val="000000"/>
          <w:vertAlign w:val="subscript"/>
        </w:rPr>
        <w:t>подпись, дата)</w:t>
      </w:r>
    </w:p>
    <w:p>
      <w:pPr>
        <w:pStyle w:val="Normal"/>
        <w:jc w:val="center"/>
        <w:rPr>
          <w:color w:val="000000"/>
          <w:sz w:val="22"/>
          <w:szCs w:val="24"/>
          <w:vertAlign w:val="subscript"/>
        </w:rPr>
      </w:pPr>
      <w:r>
        <w:rPr>
          <w:color w:val="000000"/>
          <w:sz w:val="22"/>
          <w:szCs w:val="24"/>
          <w:vertAlign w:val="subscript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ОО «СЗ «Талисман»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хлаков А.А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хническое задание №25</w:t>
      </w:r>
      <w:r>
        <w:rPr>
          <w:color w:val="000000"/>
          <w:lang w:val="en-US"/>
        </w:rPr>
        <w:t>-1</w:t>
      </w:r>
      <w:r>
        <w:rPr>
          <w:color w:val="000000"/>
        </w:rPr>
        <w:t>/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едмет закупки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аво заключения договора на выполнение работ по чистовой отделке МОП (плотницкие работы).</w:t>
      </w:r>
    </w:p>
    <w:p>
      <w:pPr>
        <w:pStyle w:val="Normal"/>
        <w:jc w:val="center"/>
        <w:rPr>
          <w:shd w:fill="FFFFFF" w:val="clear"/>
        </w:rPr>
      </w:pPr>
      <w:r>
        <w:rPr/>
        <w:t>Объект</w:t>
      </w:r>
      <w:r>
        <w:rPr>
          <w:shd w:fill="FFFFFF" w:val="clear"/>
        </w:rPr>
        <w:t> "Многоэтажный многоквартирный жилой дом №68 по ул. Новая 8-я в микрорайоне № 17а жилого района "Север" в Октябрьском районе г. Ижевска"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жевск 2024 год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задание на оказание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/>
      </w:pPr>
      <w:r>
        <w:rPr>
          <w:color w:val="000000"/>
          <w:sz w:val="24"/>
          <w:szCs w:val="24"/>
        </w:rPr>
        <w:t>РАЗДЕЛ 2. ТРЕБОВАНИЯ К УСЛУГАМ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2.1. Общие положения и треб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2. Требования к охране тру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3. Состав рабо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4. Требования к гарантийным обязательствам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5. Требования к конфиденциаль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6. Требования к составу технического персонала участника</w:t>
      </w:r>
    </w:p>
    <w:p>
      <w:pPr>
        <w:pStyle w:val="Normal"/>
        <w:rPr/>
      </w:pPr>
      <w:r>
        <w:rPr>
          <w:color w:val="000000"/>
          <w:sz w:val="24"/>
          <w:szCs w:val="24"/>
        </w:rPr>
        <w:t>РАЗДЕЛ 3. РЕЗУЛЬТАТ ОКАЗАННЫХ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3.1. Описание конечного результата оказанных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3.2. Требования по приемке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ПРОЧИЕ УСЛОВИЯ</w:t>
      </w:r>
      <w:r>
        <w:br w:type="page"/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чистовой отделке МОП (плотницкие работы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2. ТРЕБОВАНИЯ К УСЛУГАМ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2.1. Общие положения и требования</w:t>
            </w:r>
          </w:p>
        </w:tc>
      </w:tr>
      <w:tr>
        <w:trPr>
          <w:trHeight w:val="20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подрядчик обязан обеспечить своевременное и качественное выполнение работ строго в соответствии с Договором подряда; техническим заданием; калькуляцией; рабочей и проектной документацией; ППР/ТК; ГОСТ; СП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начала монтажных работ Субподрядчик обязан выполнить:</w:t>
            </w:r>
          </w:p>
          <w:p>
            <w:pPr>
              <w:pStyle w:val="Normal"/>
              <w:numPr>
                <w:ilvl w:val="3"/>
                <w:numId w:val="14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ёмку строительной площадки c оформлением акта приема-передачи площадки;</w:t>
            </w:r>
          </w:p>
          <w:p>
            <w:pPr>
              <w:pStyle w:val="Normal"/>
              <w:numPr>
                <w:ilvl w:val="3"/>
                <w:numId w:val="14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у технологической карты/проекта производства работ на выполняемые работы по объекту;</w:t>
            </w:r>
          </w:p>
          <w:p>
            <w:pPr>
              <w:pStyle w:val="Normal"/>
              <w:numPr>
                <w:ilvl w:val="3"/>
                <w:numId w:val="14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лучае применения спецтехники, отличной от требований ППР и настоящего ТЗ, согласовать их с Заказчиком до монтажа;</w:t>
            </w:r>
          </w:p>
          <w:p>
            <w:pPr>
              <w:pStyle w:val="Normal"/>
              <w:numPr>
                <w:ilvl w:val="3"/>
                <w:numId w:val="1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применения материалов, оснастки, крепежных элементов, отличной от требований технологической карты и настоящего ТЗ, согласовать их с Заказчиком до монтаж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рана объекта осуществляется Генподрядчиком (ограничение доступа посторонних лиц на объект строительства)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работ разрешено в будни и выходные дни с 8-00 до 22-00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выполнения работ – с март 2024 по июль 2024 год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я на выполненные работы 5 (пять) лет с момента ввода жилого дома в эксплуатацию (в том числе на сохранение цвета покрытия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роизводится в течение 15 календарных дней после выполнения работ, аванс не предусмотрен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ставляет Генподрядчик по заявке Субподрядчика</w:t>
            </w:r>
            <w:r>
              <w:rPr>
                <w:color w:val="000000"/>
                <w:sz w:val="24"/>
                <w:szCs w:val="24"/>
              </w:rPr>
              <w:t>. Заявка подается на этаж за 5 рабочих дней до начала выполнения работ на этаже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Субподрядчик выполняет с применением собственного оборудования, инструмента, спецтехники и оснастк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 началом работ Субподрядчик представляет в адрес Генподрядной организации утвержденный график производства работ и технологическую карту/проект производства работ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работников Субподрядчик размещает на строительной площадке собственные бытовые помещени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учета электроэнергии Субподрядчик устанавливает группы учета в бытовых помещениях и на рабочих местах. Субподрядчик возмещает затраты по электроэнергии Генподрядчику по установленной группе учета в бытовых помещениях. 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сли группы учета не установлены/не рабочие или потребление электроэнергии происходит, минуя группы учета, Субподрядчик возмещает затраты по электроэнергии по остаточному принципу – общие объектные показания минус показания рабочих групп учета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повреждения, возникшие при выполнении работ, и утрата имущества до сдачи объекта Генподрядчику подлежат восстановлению за счет средств Субподрядчика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результатов работ Субподрядчиком и приемка их Генподрядчиком производятся в соответствии с гражданским законодательством в течение 5-ти дней с момента уведомления Генерального подрядчика об их окончании, оформляются актом выполненных работ, при наличии замечаний составляется дополнительный акт о выявленных недостатках (замечаниях) в выполненных работах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акты подписываются обеими Сторонами. В случае, отказа от подписи, одной из сторон, акт о выявленных недостатках (замечаниях) подписывается в одностороннем порядке с привлечением независимых свидетелей для фиксации факта присутствия недостатка (замечания), нарушени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подрядчик отвечает за входной контроль материало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одписании договора субподряда, Субподрядчик прилагает доверенность/приказ на ответственных лиц за: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ачественное производство работ, 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емку ТМЦ от Генподрядчика,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технику безопасности, пожарную безопасность, электробезопасность,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писание документов, в т.ч. приемку документо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выполняются этапами (один этап – один этаж):</w:t>
            </w:r>
          </w:p>
        </w:tc>
      </w:tr>
      <w:tr>
        <w:trPr>
          <w:trHeight w:val="42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2.2. Требования к охране труда</w:t>
            </w:r>
          </w:p>
        </w:tc>
      </w:tr>
      <w:tr>
        <w:trPr>
          <w:trHeight w:val="3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должны быть обеспечены средствами индивидуальной и коллективной защиты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работы и нахождения сотрудников на строительной площадке руководствоваться требованиями Приложения 4 «Требования Заказчика по охране труда и безопасности труда» Типового договор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Штрафы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99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рыве начала выполнения работ, по вине Субподрядчика, более чем на 3 рабочих дня Генподрядчик может выставить штраф Субподрядчику в размере 5000 руб в день за первые 5 календарных дней и с шестого дня 10000 руб в день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99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ыв промежуточных этапов выполнения работ, согласно утвержденного графика, за исключением случаев, независящих от Подрядчика - первые пять календарных дней 5000 рублей в день, с шестого дня 10 000 рублей в день. При срыве сроков производства работ Субподрядчиком Генподрядчик в праве передать поручаемые работы другому Подрядчику (в полном объеме или определенный этап/этапы)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99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или игнорирование, в срок до трех рабочих дней, замечаний Заказчика, Генподрядчика, представителей авторского надзора, государственного строительного надзора – 50 000 руб (за каждый эпизод)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99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ехники безопасности ведения работ – 10 000 руб (за каждый эпизод)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993" w:hanging="284"/>
              <w:jc w:val="both"/>
              <w:rPr/>
            </w:pPr>
            <w:r>
              <w:rPr>
                <w:sz w:val="24"/>
                <w:szCs w:val="24"/>
              </w:rPr>
              <w:t>Курение в неположенном месте – 5 000 руб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993" w:hanging="284"/>
              <w:jc w:val="both"/>
              <w:rPr/>
            </w:pPr>
            <w:r>
              <w:rPr>
                <w:sz w:val="24"/>
                <w:szCs w:val="24"/>
              </w:rPr>
              <w:t>За единичный случай появления сотрудника в стадии алкогольного, наркотического опьянения на строительной площадке – 10 000 руб, в случае повторного прецедента – удержание 10% от месячной суммы выполнения, согласно КС-2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99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выполнения или игнорирования замечаний контролирующих лиц к содержанию рабочих мест или нарушении требований к складированию строительного или бытового мусора – 10 000 руб (за каждый эпизод)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онтролирующие лица:</w:t>
            </w:r>
          </w:p>
          <w:p>
            <w:pPr>
              <w:pStyle w:val="Normal"/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едставитель технического надзора Заказч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276" w:hanging="425"/>
              <w:jc w:val="both"/>
              <w:rPr/>
            </w:pPr>
            <w:r>
              <w:rPr>
                <w:sz w:val="24"/>
                <w:szCs w:val="24"/>
              </w:rPr>
              <w:t>Представитель Генподрядч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276" w:hanging="425"/>
              <w:jc w:val="both"/>
              <w:rPr/>
            </w:pPr>
            <w:r>
              <w:rPr>
                <w:sz w:val="24"/>
                <w:szCs w:val="24"/>
              </w:rPr>
              <w:t>Представитель авторского надзор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осударственного строительного надзора.</w:t>
            </w:r>
          </w:p>
        </w:tc>
      </w:tr>
      <w:tr>
        <w:trPr>
          <w:trHeight w:val="3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2.3. Состав работ</w:t>
            </w:r>
          </w:p>
        </w:tc>
      </w:tr>
      <w:tr>
        <w:trPr>
          <w:trHeight w:val="3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работ включает в себя: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атериалов на объект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-разгрузочные работы. Перемещение, в т.ч. подъем на этажи, материалов по строительной площадке к рабочему месту. Для подъема материала, при работе с грузоподъемными механизмами, Субподрядчик привлекает собственных аттестованных работников, в т.ч. стропальщик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толк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ГКЛ на каркас в нишах коммуникаци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стен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ая уборка строительного и бытового мусор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боты, являющиеся технологически связанными с выполняемыми работами и необходимыми для достижения их результата, а именно отделка потолков и стен «под ключ», основные работы указаны в калькуляци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/>
            </w:pPr>
            <w:r>
              <w:rPr>
                <w:sz w:val="24"/>
                <w:szCs w:val="24"/>
              </w:rPr>
              <w:t>Зимнее удорожание, работа на высот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основных рабочих строителей (ФОТ), эксплуатация машин и механизмов (ЭММ), накладные расходы (НР), сметную прибыль (СП), налоги, затраты на электроэнергию, складские затраты, затраты на содержание строительной площадки, стесненность, стоимость сопутствующих материал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ыполняемых работ при подписании договора будет фиксированная и увеличению не подлежит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сполнительной документации в 4-х экземплярах с реестрами в составе на бумажном носителе в отдельных папках с оформленным титульным листом и в 1-м экземпляре в электронном виде (скан-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) на электронную почту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ptofed</w:t>
            </w:r>
            <w:r>
              <w:rPr>
                <w:b/>
                <w:bCs/>
                <w:i/>
                <w:iCs/>
                <w:sz w:val="24"/>
                <w:szCs w:val="24"/>
              </w:rPr>
              <w:t>@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лист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подготовленных документов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на ответственных лиц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схемы (с указанием всех размеров и отклонений), подписанные производителем работ Субподрядчик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освидетельствования скрытых работ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е сертификаты соответствия ГОСТам на материалы и изделия, используемые при выполнении работ, заверенные печатью и подписью ответственного лиц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01" w:hanging="0"/>
              <w:jc w:val="both"/>
              <w:rPr/>
            </w:pPr>
            <w:r>
              <w:rPr>
                <w:sz w:val="24"/>
                <w:szCs w:val="24"/>
              </w:rPr>
              <w:t>Журнал производства работ;</w:t>
            </w:r>
          </w:p>
          <w:p>
            <w:pPr>
              <w:pStyle w:val="Normal"/>
              <w:numPr>
                <w:ilvl w:val="0"/>
                <w:numId w:val="7"/>
              </w:numPr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входного учета и контроля качества получаемых деталей, материалов, конструкций и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акты испытания строительных конструкций в случаях, предусмотренных ПД и требованиями технических регламентов (норм и правил)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о Договору, оплата этапов работ, производится Генподрядчиком в порядке и сроки, согласно условиям договора заключенного с победителем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Генподрядчик имеет право удержать возмещение электроэнергии, штрафы, пени, убытки из любой оплаты Субподрядчик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ы выполненных работ без исполнительной документации не рассматриваются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ссылки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НиП 12-01-2004 "Организация строительства"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НиП 12-03-2001 и СНиП 12-04-2002, «Безопасность труда в строительстве"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ПБ 01-03 "Правила пожарной безопасности в РФ"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/>
            </w:pPr>
            <w:r>
              <w:rPr>
                <w:color w:val="1A1A1A"/>
                <w:sz w:val="24"/>
                <w:szCs w:val="24"/>
              </w:rPr>
              <w:t>СП 71.13330.2017 «Изоляционные и отделочные покрытия»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П 29.13330.2011 «Полы»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ные действующие документы в сфере строительства.</w:t>
            </w:r>
          </w:p>
        </w:tc>
      </w:tr>
      <w:tr>
        <w:trPr>
          <w:trHeight w:val="3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раздел 2.4. </w:t>
            </w:r>
            <w:bookmarkStart w:id="0" w:name="_Hlk151017849"/>
            <w:r>
              <w:rPr>
                <w:b/>
                <w:bCs/>
                <w:color w:val="000000"/>
                <w:sz w:val="24"/>
                <w:szCs w:val="24"/>
              </w:rPr>
              <w:t>Требования к гарантийным обязательствам оказываемых услуг</w:t>
            </w:r>
            <w:bookmarkEnd w:id="0"/>
          </w:p>
        </w:tc>
      </w:tr>
      <w:tr>
        <w:trPr>
          <w:trHeight w:val="7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я качества выполняемых работ, в том числе на используемые оборудование и материалы, предоставляется в полном объеме с соблюдением технологии производства, действующих норм и правил на период 5 лет с момента ввода жилого дома в эксплуатацию.</w:t>
            </w:r>
          </w:p>
        </w:tc>
      </w:tr>
      <w:tr>
        <w:trPr>
          <w:trHeight w:val="112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драздел 2.5. Требования к конфиденциальности </w:t>
            </w:r>
          </w:p>
        </w:tc>
      </w:tr>
      <w:tr>
        <w:trPr>
          <w:trHeight w:val="7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я информация о деятельности каждой Стороны или о деятельности любого связанного с ними лица, которая не является общедоступной, является конфиденциальной.</w:t>
            </w:r>
          </w:p>
        </w:tc>
      </w:tr>
      <w:tr>
        <w:trPr>
          <w:trHeight w:val="27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драздел 2.6. Требования к составу технического персонала участника</w:t>
            </w:r>
          </w:p>
        </w:tc>
      </w:tr>
      <w:tr>
        <w:trPr>
          <w:trHeight w:val="388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ребования к персоналу Субподрядчика:</w:t>
            </w:r>
          </w:p>
          <w:p>
            <w:pPr>
              <w:pStyle w:val="Normal"/>
              <w:shd w:fill="FFFFFF" w:val="clear"/>
              <w:ind w:left="851" w:firstLine="283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боте допускаются сотрудники:</w:t>
            </w:r>
          </w:p>
          <w:p>
            <w:pPr>
              <w:pStyle w:val="Normal"/>
              <w:shd w:fill="FFFFFF" w:val="clear"/>
              <w:ind w:left="85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ющие удостоверение на соответствие квалификации;</w:t>
            </w:r>
          </w:p>
          <w:p>
            <w:pPr>
              <w:pStyle w:val="Normal"/>
              <w:shd w:fill="FFFFFF" w:val="clear"/>
              <w:ind w:left="851" w:firstLine="709"/>
              <w:jc w:val="both"/>
              <w:rPr/>
            </w:pPr>
            <w:r>
              <w:rPr>
                <w:sz w:val="24"/>
                <w:szCs w:val="24"/>
              </w:rPr>
              <w:t>- имеющие стаж по выполнению данного вида работ не менее 3 лет;</w:t>
            </w:r>
          </w:p>
          <w:p>
            <w:pPr>
              <w:pStyle w:val="Normal"/>
              <w:shd w:fill="FFFFFF" w:val="clear"/>
              <w:ind w:left="85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ющие в данной организации не менее 6 месяцев;</w:t>
            </w:r>
          </w:p>
          <w:p>
            <w:pPr>
              <w:pStyle w:val="Normal"/>
              <w:shd w:fill="FFFFFF" w:val="clear"/>
              <w:ind w:left="851"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имеющие опрятный внешний вид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851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привлечения к работам лиц - не граждан РФ - предоставить комплект документов, предусмотренных законодательством РФ для указанной категории работников. </w:t>
            </w:r>
          </w:p>
          <w:p>
            <w:pPr>
              <w:pStyle w:val="Normal"/>
              <w:shd w:fill="FFFFFF" w:val="clear"/>
              <w:ind w:left="851" w:firstLine="283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 Подрядчика, появившийся на работе в состоянии алкогольного опьянения, в состоянии наркотического или токсического опьянения, на Объект не допускается;</w:t>
            </w:r>
          </w:p>
          <w:p>
            <w:pPr>
              <w:pStyle w:val="Normal"/>
              <w:shd w:fill="FFFFFF" w:val="clear"/>
              <w:ind w:left="851" w:firstLine="283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ение допускается только в специально отведённых местах;</w:t>
            </w:r>
          </w:p>
          <w:p>
            <w:pPr>
              <w:pStyle w:val="Normal"/>
              <w:shd w:fill="FFFFFF" w:val="clear"/>
              <w:ind w:left="851" w:firstLine="283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е места должны всегда содержаться в чистоте;</w:t>
            </w:r>
          </w:p>
          <w:p>
            <w:pPr>
              <w:pStyle w:val="Normal"/>
              <w:shd w:fill="FFFFFF" w:val="clear"/>
              <w:ind w:left="851" w:firstLine="283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сотрудников разрешено только в модульных зданиях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личие в штате, соответствующих кадровых ресурсов необходимых для выполнения работ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: директор, главный инженер и их заместители с наличием высшего профильного образования, соответствующего занимаемой должности, не менее 2 человек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о-технический персонал с допусками и разрешениями, удостоверениями, свидетельствами на проведения данных работ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валификация персонала должна быть подтверждена копиями соответствующих документов (приказ о назначении, свидетельства о прохождении специального обучения и т.п.)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представленные в штате работники должны находиться в штате организации по основному месту работы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е присутствие уполномоченного представителя производителя работ на объекте строительства во время производства работ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3. РЕЗУЛЬТАТ ОКАЗАННЫХ УСЛУГ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3.1. Описание конечного результата оказанных услуг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ый комплекс работ по высококачественной отделке МОП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П принимаются ТОЛЬКО готовые к эксплуатации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3.2. Требования по приемке услуг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используемые строительные и прочие материалы должны соответствовать ГОСТ, СанПиН, СП (СНиП)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4. ПРОЧИЕ УСЛОВИЯ </w:t>
      </w:r>
    </w:p>
    <w:tbl>
      <w:tblPr>
        <w:tblW w:w="981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681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 от Ген. подрядчика: Щуклин Антон Олегович т. 8-963-483-30-02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отрен осмотр строительной площадки - по предварительной договоренности (каждую среду с 15-00 до 16-00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тоящее ТЗ не содержит исчерпывающего перечня условий работ. Окончательные условия согласовываются сторонами в договоре подряда. Основные условия договора подряда содержатся в проекте договора (Приложение №1)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(WT)">
    <w:altName w:val="Arial"/>
    <w:charset w:val="a2"/>
    <w:family w:val="swiss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540"/>
        </w:tabs>
        <w:ind w:left="540" w:hanging="360"/>
      </w:pPr>
      <w:rPr>
        <w:rFonts w:ascii="Arial (WT)" w:hAnsi="Arial (WT)" w:cs="Arial (WT)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(WT);Arial" w:hAnsi="Arial (WT);Arial" w:cs="Arial (WT)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(WT);Arial" w:hAnsi="Arial (WT);Arial" w:cs="Arial (WT)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  <w:color w:val="000000"/>
    </w:rPr>
  </w:style>
  <w:style w:type="character" w:styleId="WW8Num28z3">
    <w:name w:val="WW8Num28z3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Fontstyle01">
    <w:name w:val="fontstyle01"/>
    <w:qFormat/>
    <w:rPr>
      <w:rFonts w:ascii="ISOCPEUR" w:hAnsi="ISOCPEUR" w:cs="ISOCPEUR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58:00Z</dcterms:created>
  <dc:creator>Пользователь</dc:creator>
  <dc:description/>
  <cp:keywords/>
  <dc:language>en-US</dc:language>
  <cp:lastModifiedBy>Антон Олегович</cp:lastModifiedBy>
  <cp:lastPrinted>2014-12-12T10:58:00Z</cp:lastPrinted>
  <dcterms:modified xsi:type="dcterms:W3CDTF">2024-02-15T05:52:00Z</dcterms:modified>
  <cp:revision>9</cp:revision>
  <dc:subject/>
  <dc:title>Техническое задание</dc:title>
</cp:coreProperties>
</file>