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УТВЕРЖДАЮ _________________</w:t>
      </w:r>
    </w:p>
    <w:p>
      <w:pPr>
        <w:pStyle w:val="Normal"/>
        <w:jc w:val="center"/>
        <w:rPr>
          <w:color w:val="000000"/>
          <w:vertAlign w:val="subscript"/>
        </w:rPr>
      </w:pPr>
      <w:r>
        <w:rPr>
          <w:color w:val="000000"/>
          <w:sz w:val="22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4"/>
          <w:vertAlign w:val="subscript"/>
        </w:rPr>
        <w:t>(</w:t>
      </w:r>
      <w:r>
        <w:rPr>
          <w:color w:val="000000"/>
          <w:vertAlign w:val="subscript"/>
        </w:rPr>
        <w:t>подпись, дата)</w:t>
      </w:r>
    </w:p>
    <w:p>
      <w:pPr>
        <w:pStyle w:val="Normal"/>
        <w:jc w:val="center"/>
        <w:rPr>
          <w:color w:val="000000"/>
          <w:sz w:val="22"/>
          <w:szCs w:val="24"/>
          <w:vertAlign w:val="subscript"/>
        </w:rPr>
      </w:pPr>
      <w:r>
        <w:rPr>
          <w:color w:val="000000"/>
          <w:sz w:val="22"/>
          <w:szCs w:val="24"/>
          <w:vertAlign w:val="subscript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льный директор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ОО «СЗ «Талисман»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хлаков А.А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хническое задание №08/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мет закупки:</w:t>
      </w:r>
    </w:p>
    <w:p>
      <w:pPr>
        <w:pStyle w:val="Normal"/>
        <w:jc w:val="center"/>
        <w:rPr/>
      </w:pPr>
      <w:r>
        <w:rPr>
          <w:color w:val="000000"/>
        </w:rPr>
        <w:t>Право заключения договора на монтаж пожарной сигнализации.</w:t>
      </w:r>
    </w:p>
    <w:p>
      <w:pPr>
        <w:pStyle w:val="Normal"/>
        <w:jc w:val="center"/>
        <w:rPr>
          <w:shd w:fill="FFFFFF" w:val="clear"/>
        </w:rPr>
      </w:pPr>
      <w:r>
        <w:rPr/>
        <w:t>Объект</w:t>
      </w:r>
      <w:r>
        <w:rPr>
          <w:shd w:fill="FFFFFF" w:val="clear"/>
        </w:rPr>
        <w:t> "Многоэтажный многоквартирный жилой дом №68 по ул. Новая 8-я в микрорайоне № 17а жилого района "Север" в Октябрьском районе г. Ижевска."</w:t>
      </w:r>
      <w:r>
        <w:rPr/>
        <w:t>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жевск 2023 год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казание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ОПИСАНИЕ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2.1 Состав (перечень)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2 Описание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1 Общие треб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2 Требования к качеству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3 Требования к гарантийным обязательствам оказываем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4 Требования к конфиденциаль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5 Требования к безопасности оказания услуг и безопасности результата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1 Описание конечного результата оказанн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4.2 Требования по приемк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5. ПРОЧИЕ УСЛОВИЯ.</w:t>
      </w:r>
      <w:r>
        <w:br w:type="page"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пожарной сигнализации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ОПИСАНИЕ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2.1 Состав (перечень) оказываемых услуг:</w:t>
            </w:r>
          </w:p>
          <w:p>
            <w:pPr>
              <w:pStyle w:val="Normal"/>
              <w:ind w:left="26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и виды работ учесть согласно приложенного проекта 40-20-ПС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1 Общие требования</w:t>
            </w:r>
          </w:p>
        </w:tc>
      </w:tr>
      <w:tr>
        <w:trPr>
          <w:trHeight w:val="154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объекта осуществляется Генподрядчиком (ограничение доступа посторонних лиц на объект строительства)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работ разрешено в будни и выходные дни с 8-00 до 22-00.</w:t>
            </w:r>
          </w:p>
          <w:p>
            <w:pPr>
              <w:pStyle w:val="Normal"/>
              <w:numPr>
                <w:ilvl w:val="0"/>
                <w:numId w:val="11"/>
              </w:numPr>
              <w:ind w:left="1416" w:hanging="9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выполнения работ - сентябрь 2023 по март 2024 года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арантийная сумма составляет 5% от общей стоимости выполнения работ, удерживается на </w:t>
            </w:r>
            <w:r>
              <w:rPr>
                <w:b/>
                <w:bCs/>
                <w:color w:val="000000"/>
                <w:sz w:val="24"/>
                <w:szCs w:val="24"/>
              </w:rPr>
              <w:t>12 месяце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 момента ввода жилого дома в эксплуатацию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я на выполненные работы 5 (пять) лет с момента ввода жилого дома в эксплуатацию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поставляет Субподрядчик по согласованным с Генподрядчиком ценам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Субподрядчик выполняет с применением собственного оборудования, инструмента и оснастк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еред началом работ Субподрядчик представляет в адрес Генподрядной организации утвержденный ППР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выполняются этапами: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1 этап – монтаж кабельных линий в пределах этажа;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2 этап – монтаж вертикальных кабельных линий (стояки);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3 этап – монтаж оборудования (извещателей, пультов, блоков и т.д.);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4 этап – пуско-наладочные работы.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5 этап – проведение комплексных испытани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работников Субподрядчик размещает на строительной площадке собственные бытовые помещени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учета электроэнергии Субподрядчик устанавливает группы учета в бытовых помещениях и на рабочих местах. Субподрядчик возмещает затраты по электроэнергии Генподрядчику по установленной группе учета в бытовых помещениях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дписании договора субподряда, Субподрядчик прилагает доверенность на ответственных лиц – ответственных за: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качественное производство работ,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емку ТМЦ от Генподрядчика,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ку безопасности, пожарную безопасность, электробезопасность,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писание документов, в т.ч. приемку документов.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сутствие ответственного лица при передаче-приемке строительной площадки, материалов, приравнивается к простою техники.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подрядчик отвечает за входной контроль материалов по качеству и внешнему виду согласно образц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2 Требования к качеству оказываемых услуг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ребования к персоналу Подрядчик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боте допускаю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иметь удостоверение на соответствие квалифик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иметь стаж по выполнению данного вида работ не менее 3 л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работать в данной организации не менее 6 месяце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жны иметь чистый, опрятный внешний ви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лучае привлечения к работам лиц - не граждан РФ, предоставить комплект документов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едусмотренных законодательством РФ для указанной категории работников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 Подрядчика, появившийся на работе в состоянии алкогольного опьянения,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стоянии наркотического или токсического опьянения, удаляется с Объекта и впредь на Объект не допускает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ение допускается только в специально отведённых мест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 места должны всегда содержаться в чистот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сотрудников разрешено только в модульных зданиях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хране труд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трудники должны быть обеспечены средствами индивидуальной и коллективно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защит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Во время работы и нахождения сотрудников на строительной площадке руководствоваться требованиями Приложения 4 «Требования Заказчика по охране труда и безопасности труда» Типового договор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рыв промежуточных этапов выполнения работ, согласно утвержденного графика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 исключением случаев, независящих от Подрядчика -  первые пять календарных дней 5000руб, с шестого дня 10 000 рублей в день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 срыве сроков производства работ Субподрядчиком Генподрядчик в праве передать поручаемые работы другому Подрядчику (в полном объеме или определенный этап/этапы)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Не выполнение или игнорирование, в срок до трех рабочих дней, замечаний Заказчика, Генподрядчика, представителей авторского надзора, государственного строительного надзора – 50 000 руб (за каждый эпизод)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Нарушение техники безопасности ведения работ – 10 000 руб (за каждый эпизод)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 в не положенном месте – 5 000 руб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 единичный случай появления сотрудника в стадии алкогольного, наркотического опьянения на строительной площадке – 10 000 руб, в случае повторного прецедента – удержание 10% от месячной суммы выполнения, согласно КС 2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выполнения или игнорирования замечаний контролирующих лиц к содержанию рабочих мест или нарушении требований к складированию строительного или бытового мусора – 10 000 руб (за каждый эпизод)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е лиц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едставитель технического надзора Заказ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едставитель Генподряд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вторского надзор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сударственного строительного надзо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 включает в себя: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-разгрузочные работы. Перемещение материалов по строительной площадке к рабочему месту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тверстий под прокладку кабельных линий в строительных конструкциях, с последующей заделкой данных отверсти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гильз в местах прохождения кабельных линий через несущие строительные конструкции с последующей зачеканкой негорючим материало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кабельных линий (в т.ч. в гофре и трубах) с креплением к строительным конструкция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оборудования и приборов </w:t>
            </w:r>
            <w:r>
              <w:rPr>
                <w:color w:val="000000"/>
                <w:sz w:val="24"/>
                <w:szCs w:val="24"/>
              </w:rPr>
              <w:t>(извещателей, пультов, блоков и т.д.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 очистка площадки, переданной в работу, от строительного мусор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вынос и вывоз со строительной площадки строительного мусор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этажей от материалов и мусора за 24 часа перед передачей этажа под производство следующих работ или следующего этап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онтаж бирок на кабельных линиях, маркировка щитов, извещателей и т.д.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оналадочные работы, в т.ч. испытания работоспособности системы совместно с системами дымоудаления и лифтов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струкции пользования пожарной сигнализацие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едоставление исполнительной документации согласно РД в 4 экз на бумажном носителе и 1 экз в электроном виде (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), в т.ч. отдельно по квартирам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рок устранения недостатков (в т.ч. и в гарантийный период) составляет: аварийный случай – в течение 4 часов, замена оборудования в течение 24 часов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выявления недостатков в работах, выполненных и не устраненных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 Договору, оплата этапов работ производится Генподрядчиком в порядке и сроки, согласно условиям договора с победителем, предложившему лучшие условия исполнения договор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Генподрядчик имеет право удержать возмещение электроэнергии, штрафы, пени, убытки из оплат Субподрядчику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ты выполненных работ ф. КС-2 без исполнительной документации не рассматриваются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ные ссылк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«Правила Устройства Электроустановок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56.1325800.2016 «Электроустановки жилых и общественных зданий правила проектирования и монтажа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едеральный закон от 30 декабря 2009 г. N 384-ФЗ “Технический регламент о безопасности зданий и сооружений” (с изменениями на 2 июля 2013 года)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6.13330.2016 «Электротехнические устройства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3.13330.2016 «Внутренние санитарно-технические системы зданий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4.13330.2011 «Здания жилые многоквартирные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18.13330.2012 «Общественные здания и сооружения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П 484.1311500.2020 Системы противопожарной защиты. Системы пожарной сигнализации и автоматизация систем противопожарной защиты. Нормы и правила проектирова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85.1311500.2020 "Системы противопожарной защиты. Установки пожаротушения автоматические. Нормы и правила проектирования"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86.1311500.2020 "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. Требования пожарной безопасности"</w:t>
            </w:r>
          </w:p>
        </w:tc>
      </w:tr>
      <w:tr>
        <w:trPr>
          <w:trHeight w:val="7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одраздел 3.3 Требования к гарантийным обязательствам оказываемых услу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едоставляет Заказчику гарантию на выполненные работы 5 (пять) лет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одраздел 3.4 Требования к конфиденциальности </w:t>
            </w:r>
          </w:p>
        </w:tc>
      </w:tr>
      <w:tr>
        <w:trPr>
          <w:trHeight w:val="96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я информация о деятельности каждой Стороны или о деятельности любого связанного с ними лица, которая не является общедоступной, является конфиденциальной.</w:t>
            </w:r>
          </w:p>
        </w:tc>
      </w:tr>
      <w:tr>
        <w:trPr>
          <w:trHeight w:val="7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Подраздел 3.5 Требования к составу технического предложения участника</w:t>
            </w:r>
          </w:p>
        </w:tc>
      </w:tr>
      <w:tr>
        <w:trPr>
          <w:trHeight w:val="388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ичие в штате, соответствующих кадровых ресурсов необходимых для выполнения работ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: директор, главный инженер и их заместители с наличием высшего профильного образования, соответствующего занимаемой должности, не менее 2 человек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о-технический персонал с допусками и разрешениями, удостоверениями, свидетельствами на проведения данных работ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валификация персонала должна быть подтверждена копиями соответствующих документов (приказ о назначении, свидетельства о прохождении специального обучения и т.п.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редставленные в штате работники должны находиться в штате организации по основному месту работ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е присутствие уполномоченного представителя производителя работ на объекте строительства во время производства работ.</w:t>
            </w:r>
          </w:p>
          <w:p>
            <w:pPr>
              <w:pStyle w:val="Normal"/>
              <w:ind w:left="132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8 Специальные требования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1 Описание конечного результата оказанных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е предоставление услуг в согласованные с Заказчиком сроки.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2 Требования по приемке услу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используемые строительные и прочие материалы должны соответствовать ГОСТ, СанПиН, СП (СНиП).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5. ПРОЧИЕ УСЛОВ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681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 от Ген. подрядчика: Щуклин Антон Олегович т. 8-963-483-30-02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 осмотр строительной площадки - по предварительной договоренности (каждую среду с 15-00 до 16-00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тоящее ТЗ не содержит исчерпывающего перечня условий работ. Окончательные условия согласовываются сторонами в договоре подряда.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altName w:val="Arial"/>
    <w:charset w:val="a2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540"/>
        </w:tabs>
        <w:ind w:left="540" w:hanging="360"/>
      </w:pPr>
      <w:rPr>
        <w:rFonts w:ascii="Arial (WT)" w:hAnsi="Arial (WT)" w:cs="Arial (WT)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(WT);Arial" w:hAnsi="Arial (WT);Arial" w:cs="Arial (WT)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(WT);Arial" w:hAnsi="Arial (WT);Arial" w:cs="Arial (WT)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00:00Z</dcterms:created>
  <dc:creator>Пользователь</dc:creator>
  <dc:description/>
  <cp:keywords/>
  <dc:language>en-US</dc:language>
  <cp:lastModifiedBy>Пользователь</cp:lastModifiedBy>
  <cp:lastPrinted>2023-08-30T08:52:00Z</cp:lastPrinted>
  <dcterms:modified xsi:type="dcterms:W3CDTF">2023-08-30T10:17:00Z</dcterms:modified>
  <cp:revision>3</cp:revision>
  <dc:subject/>
  <dc:title>Техническое задание</dc:title>
</cp:coreProperties>
</file>