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20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 заключения договора поставку и монтаж противопожарных дверей в местах общего пользования.</w:t>
      </w:r>
    </w:p>
    <w:p>
      <w:pPr>
        <w:pStyle w:val="Normal"/>
        <w:jc w:val="center"/>
        <w:rPr>
          <w:shd w:fill="FFFFFF" w:val="clear"/>
        </w:rPr>
      </w:pPr>
      <w:r>
        <w:rPr/>
        <w:t>Объект</w:t>
      </w:r>
      <w:r>
        <w:rPr>
          <w:shd w:fill="FFFFFF" w:val="clear"/>
        </w:rPr>
        <w:t> "Многоэтажный многоквартирный жилой дом №68 по ул. Новая 8-я в микрорайоне №17а жилого района "Север" в Октябрьском районе г. Ижевска"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 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. Общие положения и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. Требования к охране тру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3. Состав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4.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5.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6. Требования к составу технического персонала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7. Требования к устанавливаемым противопожарным дверя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СПЕЦИФИКАЦИЯ ДВЕР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1.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2.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ка и монтаж противопожарных дверей в местах общего пользования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1. Общие положения и требования</w:t>
            </w:r>
          </w:p>
        </w:tc>
      </w:tr>
      <w:tr>
        <w:trPr>
          <w:trHeight w:val="20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бязан обеспечить своевременное и качественное выполнение работ строго в соответствии с Договором подряда; техническим заданием; калькуляцией; рабочей и проектной документацией; ППР/ТК; ГОСТ; СП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монтажных работ Субподрядчик обязан выполнить:</w:t>
            </w:r>
          </w:p>
          <w:p>
            <w:pPr>
              <w:pStyle w:val="Normal"/>
              <w:numPr>
                <w:ilvl w:val="3"/>
                <w:numId w:val="16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ёмку строительной площадки c оформлением акта приема-передачи площадки;</w:t>
            </w:r>
          </w:p>
          <w:p>
            <w:pPr>
              <w:pStyle w:val="Normal"/>
              <w:numPr>
                <w:ilvl w:val="3"/>
                <w:numId w:val="16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у технологической карты/проекта производства работ на выполняемые работы по объекту;</w:t>
            </w:r>
          </w:p>
          <w:p>
            <w:pPr>
              <w:pStyle w:val="Normal"/>
              <w:numPr>
                <w:ilvl w:val="3"/>
                <w:numId w:val="16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применения спецтехники, отличной от требований ППР и настоящего ТЗ, согласовать их с Заказчиком до монтажа;</w:t>
            </w:r>
          </w:p>
          <w:p>
            <w:pPr>
              <w:pStyle w:val="Normal"/>
              <w:numPr>
                <w:ilvl w:val="3"/>
                <w:numId w:val="1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менения материалов, оснастки, крепежных элементов, отличной от требований технологической карты и настоящего ТЗ, согласовать их с Заказчиком до монтаж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 – с декабря 2023 года по апрель 2024 год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мый объем работ принимается этапами, один этап – три этажа на одной секции. Срок выполнения одного этапа составляет 5 рабочих дней с момента уведомления о готовности этапа к выполнению работ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 (в том числе на сохранение цвета покрытия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изводится в течение 15 рабочих дней после выполнения работ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ставляет Субподрядчик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убподрядчик выполняет с применением собственного оборудования, инструмента, спецтехники и оснаст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началом работ Субподрядчик представляет в адрес Генподрядной организации утвержденный график производства работ и технологическую карту/проект производства работ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ета электроэнергии Субподрядчик устанавливает группы учета в бытовых помещениях и на рабочих местах. Субподрядчик возмещает затраты по электроэнергии Генподрядчику по установленной группе учета в бытовых помещениях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группы учета не установлены/не рабочие или потребление электроэнергии происходит, минуя группы учета, Субподрядчик возмещает затраты по электроэнергии по остаточному принципу – общие объектные показания минус показания рабочих групп учет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овреждения, возникшие при выполнении работ, и утрата имущества до сдачи объекта Генподрядчику подлежат восстановлению за счет средств Субподрядчи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работ Субподрядчиком и приемка их Генподрядчиком производятся в соответствии с гражданским законодательством в течение 5-ти дней с момента уведомления Генерального подрядчика об их окончании, оформляются актом выполненных работ, при наличии замечаний составляется дополнительный акт о выявленных недостатках (замечаниях) в выполненных работа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акты подписываются обеими Сторонами. В случае, отказа от подписи, одной из сторон, акт о выявленных недостатках (замечаниях) подписывается в одностороннем порядке с привлечением независимых свидетелей для фиксации факта присутствия недостатка (замечания), наруш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е с п. 7 ст. 33 Федерального закона № 44-ФЗ все поставляемое оборудование и материалы, используемые при выполнении работ, должны быть новыми (оборудование и материалы, которые не были в употреблении, в ремонте, в том числе, которые не были восстановлены, у которых не была осуществлена замена составных частей, не были восстановлены потребительские свойства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/приказ на ответственных лиц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</w:tc>
      </w:tr>
      <w:tr>
        <w:trPr>
          <w:trHeight w:val="42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2. Требования к охране труда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лжны быть обеспечены средствами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работы и нахождения сотрудников на строительной площадке руководствоваться требованиями Приложения 4 «Требования Заказчика по охране труда и безопасности труда» Типового договор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начала выполнения работ, по вине Субподрядчика, более чем на 3 рабочих дня Генподрядчик может выставить штраф Субподрядчику в размере 5 000 руб в день за первые 5 календарных дней и с шестого дня 10 000 руб в день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первые пять календарных дней 5 000 рублей в день, с шестого дня 10 000 рублей в день. 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подрядчик может вычесть из любой причитающейся оплаты штрафы, пени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сроков и/или снижении качества выполнения работ Генподрядчик может уменьшить объем получаемых работ или снять весь объём с выставлением штрафов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Курение в неположенном месте – 5 000 руб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-2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3. Состав работ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атериалов на объект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тивопожарных двер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тивопожарных двер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борка строительного и бытового мусора в зоне производства работ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, являющиеся технологически связанными с выполняемыми работами и необходимыми для достижения их результат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в 4-х экземплярах с реестрами в составе на бумажном носителе в отдельных папках с оформленным титульным листом и в 1-м экземпляре в электронном виде (скан-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) на электронную почту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tofed</w:t>
            </w:r>
            <w:r>
              <w:rPr>
                <w:b/>
                <w:bCs/>
                <w:i/>
                <w:iCs/>
                <w:sz w:val="24"/>
                <w:szCs w:val="24"/>
              </w:rPr>
              <w:t>@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одготовленных документ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 ответственных лиц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схемы (с указанием всех размеров и отклонений), подписанные производителем работ Субподрядчик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свидетельствования скрытых рабо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сертификаты соответствия ГОСТам на материалы и изделия, используемые при выполнении работ, заверенные печатью и подписью ответственного лиц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изводства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ходного учета и контроля качества получаемых деталей, материалов, конструкций и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кты испытания строительных конструкций в случаях, предусмотренных ПД и требованиями технических регламентов (норм и правил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лицензии (либо выписка из реестра лицензий) МЧС России на осуществление деятельности по монтажу, техническому обслуживанию и ремонту средств обеспечения пожарной безопасности зданий и сооружений в соответствии с Постановление Правительства РФ от 28.07.2020 № 1128 «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», включая следующие виды работ: </w:t>
            </w:r>
          </w:p>
          <w:p>
            <w:pPr>
              <w:pStyle w:val="Normal"/>
              <w:shd w:fill="FFFFFF" w:val="clear"/>
              <w:ind w:left="184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, техническое обслуживание и ремонт заполнений проемов в противопожарных преградах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Договору, оплата этапов работ, производится Генподрядчиком в порядке и сроки, согласно условиям договора заключенного с победителе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енподрядчик имеет право удержать возмещение электроэнергии, штрафы, пени, убытки из любой оплаты Субподрядчи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1-2004 "Организация строительства"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3-2001 и СНиП 12-04-2002, «Безопасность труда в строительстве"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ПБ 01-03 "Правила пожарной безопасности в РФ"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П 2.13130.2020 Системы противопожарной защиты. Обеспечение огнестойкости объектов защит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СТ Р 53307-2009 Конструкции строительные. Противопожарные двери и ворота. Метод испытаний на огнестойко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СТ Р 57327-2016 Двери металлические противопожарные. Общие технические требования и методы испытан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ные действующие документы в сфере строительства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4. </w:t>
            </w:r>
            <w:bookmarkStart w:id="0" w:name="_Hlk151017849"/>
            <w:r>
              <w:rPr>
                <w:b/>
                <w:bCs/>
                <w:color w:val="000000"/>
                <w:sz w:val="24"/>
                <w:szCs w:val="24"/>
              </w:rPr>
              <w:t>Требования к гарантийным обязательствам оказываемых услуг</w:t>
            </w:r>
            <w:bookmarkEnd w:id="0"/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качества выполняемых работ, в том числе на используемые оборудование и материалы, предоставляется в полном объеме с соблюдением технологии производства, действующих норм и правил на период 5 лет с момента ввода жилого дома в эксплуатацию.</w:t>
            </w:r>
          </w:p>
        </w:tc>
      </w:tr>
      <w:tr>
        <w:trPr>
          <w:trHeight w:val="11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5. Требования к конфиденциальности </w:t>
            </w:r>
          </w:p>
        </w:tc>
      </w:tr>
      <w:tr>
        <w:trPr>
          <w:trHeight w:val="7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27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раздел 2.6. Требования к составу технического персонала участника</w:t>
            </w:r>
          </w:p>
        </w:tc>
      </w:tr>
      <w:tr>
        <w:trPr>
          <w:trHeight w:val="388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Субподрядчика: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 сотрудники: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удостоверение на соответствие квалификации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/>
            </w:pPr>
            <w:r>
              <w:rPr>
                <w:sz w:val="24"/>
                <w:szCs w:val="24"/>
              </w:rPr>
              <w:t>- имеющие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в данной организации не менее 6 месяцев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меющие опрятный внешний вид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ивлечения к работам лиц - не граждан РФ - предоставить комплект документов, 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 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При работе с подъемными сооружениями Субподрядчик обязан выполнять работы собственным стропальщиком, к которому предъявляются следующие 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не ниже полного общего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наличие документа, подтверждающего квалификацию, установленного образц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охождение медицинского осмотр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,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7. Требования к устанавливаемым противопожарным дверям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и должны быть рассчитаны на эксплуатацию в отапливаемых помещениях в диапазоне температур от +1°С до +40°С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и должны быть защищены от механических повреждений на весь период строительства объекта, защита должна быть согласована с Генподрядчико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мые двери должны иметь сертификат соответствия, паспорт, обязательное размещение металлического шильдика с указанием номера, марки двери и предела огнестойк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ая пена должна иметь сертификат пожарной безопасности. Допускается установка противопожарной двери организацией субподряда с действующим сертификатом пожарной безопасности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3. СПЕЦИФИКАЦИЯ ДВЕРЕ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817"/>
        <w:gridCol w:w="1459"/>
        <w:gridCol w:w="1939"/>
        <w:gridCol w:w="141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проема в стене </w:t>
            </w:r>
            <w:r>
              <w:rPr>
                <w:color w:val="000000"/>
                <w:sz w:val="24"/>
                <w:szCs w:val="24"/>
                <w:lang w:val="en-US"/>
              </w:rPr>
              <w:t>bxh</w:t>
            </w:r>
            <w:r>
              <w:rPr>
                <w:color w:val="000000"/>
                <w:sz w:val="24"/>
                <w:szCs w:val="24"/>
              </w:rPr>
              <w:t>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307-2009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7327-20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ая, противопожарная EIWS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еклённая, в дымогазонепроницаем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 х 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307-2009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7327-20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лическая, противопожарная EIWS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еклённая, в дымогазонепроницаем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 х 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4.1.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4.2.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СП (СНиП)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1)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(WT);Arial" w:hAnsi="Arial (WT);Arial" w:cs="Arial (WT)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(WT);Arial" w:hAnsi="Arial (WT);Arial" w:cs="Arial (WT)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ISOCPEUR" w:hAnsi="ISOCPEUR" w:cs="ISOCPEUR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0:00Z</dcterms:created>
  <dc:creator>Пользователь</dc:creator>
  <dc:description/>
  <cp:keywords/>
  <dc:language>en-US</dc:language>
  <cp:lastModifiedBy>user</cp:lastModifiedBy>
  <cp:lastPrinted>2014-12-12T10:58:00Z</cp:lastPrinted>
  <dcterms:modified xsi:type="dcterms:W3CDTF">2023-11-21T05:20:00Z</dcterms:modified>
  <cp:revision>2</cp:revision>
  <dc:subject/>
  <dc:title>Техническое задание</dc:title>
</cp:coreProperties>
</file>