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ехническое задание № 2/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изготовление и монтаж ограждающих ПВХ конструкций.</w:t>
      </w:r>
    </w:p>
    <w:p>
      <w:pPr>
        <w:pStyle w:val="Normal"/>
        <w:jc w:val="center"/>
        <w:rPr/>
      </w:pPr>
      <w:r>
        <w:rPr>
          <w:color w:val="000000"/>
        </w:rPr>
        <w:t xml:space="preserve">Объект: </w:t>
      </w:r>
      <w:r>
        <w:rPr>
          <w:b/>
          <w:color w:val="000000"/>
        </w:rPr>
        <w:t>«</w:t>
      </w: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монтаж ПВХ ограждающих конструкций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, а так же требования к материалам, конструкциям и комплектующим учесть согласно приложенного проекта 40-20-АР, 40-20-АС1 и настоящего технического задания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май 2023 по декабрь 2023 год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рантийная сумма составляет 10% от общей стоимости выполнения работ. Первая часть 5% оплачивается в течении 1 месяца с момента предоставления положительного заключения тепловизионного контроля (отчет предоставляется сертифицированной строительной лабораторией). Вторя часть 5% удерживается на 12 месяцев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рантия на выполненные работы и конструкции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нподрядчик в любой момент может проверить поставляемые на объект конструкции на предмет применяемого профиля и его армирования – способом разбора или распил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 по монтажу окон выполняются в два этапа: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1 этап - изготовление и монтаж ПВХ конструкций с регулировкой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этап - установка подоконных сливов, внутренняя отделка откосов (подоконник ПВХ, сэндвич-панели 10мм)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регулировка выполняется перед передачей квартир собственникам жиль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ставляет Субподрядчик с предоставлением сертификатов и паспорт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башенного крана оплачиваются Субподрядчиком по фактически отработанному времени или простою, из расчета 1 700 руб/час, в т.ч. НДС 20%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начала выполнения работ Субподрядчик представляет на согласование Генподрядчику ППР, а так же Спецификацию на конструкции с указанием размеров и типа открывания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ind w:left="3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случаев, независящих от Подрядчика -  первые 5 (пять) календарных дней 5000 руб. за каждый день, с 6 (шестого) дня 10000руб за каждый день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роведение замеров оконных и дверных проемов, перед изготовлением согласовать с Генподрядчиком размеры конструкц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нструкций с применением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я </w:t>
            </w:r>
            <w:r>
              <w:rPr>
                <w:sz w:val="24"/>
                <w:szCs w:val="24"/>
                <w:lang w:val="en-US"/>
              </w:rPr>
              <w:t>REHAU</w:t>
            </w:r>
            <w:r>
              <w:rPr>
                <w:sz w:val="24"/>
                <w:szCs w:val="24"/>
              </w:rPr>
              <w:t xml:space="preserve"> 70 или аналога, но не ниже классом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еклопакетов </w:t>
            </w:r>
            <w:r>
              <w:rPr>
                <w:sz w:val="24"/>
                <w:szCs w:val="24"/>
                <w:shd w:fill="FFFFFF" w:val="clear"/>
              </w:rPr>
              <w:t>СПД 4МФ-14-4М1-14-4М1 или аналогов, но не ниже требуемым характеристика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аминация профилей выполняется со стороны улицы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24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урнитурой МАКО или </w:t>
            </w:r>
            <w:r>
              <w:rPr>
                <w:sz w:val="24"/>
                <w:szCs w:val="24"/>
                <w:lang w:val="en-US"/>
              </w:rPr>
              <w:t>Sigenia</w:t>
            </w:r>
            <w:r>
              <w:rPr>
                <w:sz w:val="24"/>
                <w:szCs w:val="24"/>
              </w:rPr>
              <w:t xml:space="preserve"> с многоступенчатым открыванием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детские замки на ручках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ых защелок и ответных ручек на балконных дверях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ирование балконных дверях не менее 2мм, окон не менее 1,5м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оставка конструкций и материалов на объект строительства, погрузо-разгрузочные рабо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конных блоков и дверных блоков согласно прилагаемых уз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ливов, подоконных досок, откос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вынос и вывоз со строительной площадки строитель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Защита смонтированных конструкций от повреждений, обеспечивающая сохранность конструкций до передачи квартир собственникам – способ согласовать с Генподрядчиком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формы КС-2 не принимаются если не выполнена защита от поврежден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бъемы работ принимаются по фактический выполненным объемам работ поэтажно, по актам формы КС-2, без исполнительной документации акты КС-2 не рассматривают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работки исполнительной документации в 4 экз бумажном носителе и 1 экз на электронном носителе (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 и геодезиста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паспорта, сертификаты и др. документы на поставляемые конструкции и материалы;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другие документы предусмотренные ПД и техническими регламента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я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стесненность, стоимость сопутствующих материал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мещение потребленной энергии, согласно показаний группы уче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сновных материалов с учетом цены и транспортных расходов, согласовывается с Заказчиком отдельно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ежемесячно производит гарантийное удержание в размере 10 % от стоимости фактически выполненных работ и использованных материалов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Подрядчиком в течение 12 (двенадцати) месяцев с момента подписания Итогового акта приёма-передачи выполненных работ, Генподрядчик имеет право устранить недостатки своими силами, с вычетом стоимости работ по устранению недостатков из суммы гарантийного удержания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этапов рабо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4-99 Блоки оконные из ПВХ профи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ГОСТ 21519-2003 Блоки оконные из алюминиевых сплав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Cs/>
                  <w:sz w:val="24"/>
                  <w:szCs w:val="24"/>
                </w:rPr>
                <w:t>ГОСТ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bCs/>
                  <w:sz w:val="24"/>
                  <w:szCs w:val="24"/>
                </w:rPr>
                <w:t>30971-2012</w:t>
              </w:r>
            </w:hyperlink>
            <w:r>
              <w:rPr>
                <w:bCs/>
                <w:sz w:val="24"/>
                <w:szCs w:val="24"/>
              </w:rPr>
              <w:t> Швы монтажные узлов примыкания оконных блоков к стеновым проемам. Общие технические услов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Cs/>
                  <w:sz w:val="24"/>
                  <w:szCs w:val="24"/>
                </w:rPr>
                <w:t>ГОСТ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 Р </w:t>
              </w:r>
              <w:r>
                <w:rPr>
                  <w:rStyle w:val="InternetLink"/>
                  <w:bCs/>
                  <w:sz w:val="24"/>
                  <w:szCs w:val="24"/>
                </w:rPr>
                <w:t>52749-2007</w:t>
              </w:r>
            </w:hyperlink>
            <w:r>
              <w:rPr>
                <w:bCs/>
                <w:sz w:val="24"/>
                <w:szCs w:val="24"/>
              </w:rPr>
              <w:t> Швы монтажные оконные с паропроницаемыми саморасширяющимися лентами. Технические услов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ред. СНиП 3.03.01-87) «Несущие и ограждающие конструкц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8.13330.2011  (ред. СНиП 12-01-2004)  «Организация строительства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3-2001 «Безопасность труда в строительстве часть 1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12-04-2002 «Безопасность труда в строительстве часть 2»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,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T);Arial" w:hAnsi="Arial (WT);Arial" w:cs="Arial (WT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xt">
    <w:name w:val="h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stroyinf.ru/Index2/1/4293781/4293781981.htm" TargetMode="External"/><Relationship Id="rId3" Type="http://schemas.openxmlformats.org/officeDocument/2006/relationships/hyperlink" Target="https://files.stroyinf.ru/Index2/1/4293835/429383593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6:00Z</dcterms:created>
  <dc:creator>Пользователь</dc:creator>
  <dc:description/>
  <cp:keywords/>
  <dc:language>en-US</dc:language>
  <cp:lastModifiedBy>Пользователь</cp:lastModifiedBy>
  <cp:lastPrinted>2014-12-12T10:58:00Z</cp:lastPrinted>
  <dcterms:modified xsi:type="dcterms:W3CDTF">2023-02-21T12:53:00Z</dcterms:modified>
  <cp:revision>6</cp:revision>
  <dc:subject/>
  <dc:title>Техническое задание</dc:title>
</cp:coreProperties>
</file>