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СЗ «Талисма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3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штукатурные работы.</w:t>
      </w:r>
    </w:p>
    <w:p>
      <w:pPr>
        <w:pStyle w:val="Normal"/>
        <w:jc w:val="center"/>
        <w:rPr/>
      </w:pPr>
      <w:r>
        <w:rPr>
          <w:color w:val="000000"/>
        </w:rPr>
        <w:t xml:space="preserve">Объект: </w:t>
      </w:r>
      <w:r>
        <w:rPr>
          <w:b/>
          <w:color w:val="000000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турные работ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приложенного проекта </w:t>
            </w:r>
            <w:r>
              <w:rPr>
                <w:rStyle w:val="Fontstyle01"/>
              </w:rPr>
              <w:t>40-20-АР, 40-20-АС1 и настоящего технического зада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июль 2023 – февраль 2024г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составляет 5% от общей стоимости выполнения работ и выплачивается в течение 12 месяцев после ввода объекта в эксплуатац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и принимаются этапами (один этап – один этаж, в т.ч. лестничная клетка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и оборудование поставляет Субподрядчик по согласованным ценам с Генподрядчи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размещает на строительной площадке собственные бытовые помещения для размещения своих работников. Бытовое помещение оборудуется группой учета электроэнергии, по показаниям которой Субподрядчик возмещает затраты на электроэнергию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суб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79" w:hanging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 обязательном порядке проходят инструктаж по ТБ и ПБ с занесением соответствующей отметки в журнал по Т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 5000руб/в день, с шестого дня 10000руб/в день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при выполнении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, складирование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грунтовка перегородок и стен грунтовкой глубокого проникновения. Огрунтовка бетонных поверхностей бетоноконтакт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рование узлов сопряжения стен (перегородок) с бетонным перекрыти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стен и перегородок сухими гипсовыми смесями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Подсобные помещения – улучшенная штукатурка, жилые помещения и МОП – высококачественная </w:t>
            </w:r>
            <w:r>
              <w:rPr>
                <w:b/>
                <w:color w:val="FF0000"/>
                <w:sz w:val="32"/>
                <w:szCs w:val="32"/>
              </w:rPr>
              <w:t>без глянцевания</w:t>
            </w:r>
            <w:r>
              <w:rPr>
                <w:sz w:val="24"/>
                <w:szCs w:val="24"/>
              </w:rPr>
              <w:t>, технические помещения – простая штукатур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борка, вынос бытового и строительн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мещение потребленной энергии, согласно показаний группы уче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а от материалов и мусора за 24 часа до сдачи этап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Подрядчиком в течение 12 (двенадцати) месяцев с момента подписания Итогового акта приёма-передачи выполненных работ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 июля 2008 г. №123-ФЗ «Технический регламент о требованиях пожарной безопасност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30 декабря 2009 г. №384-ФЗ «Технический регламент о безопасности зданий и сооруж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71.13330.2017 «Изоляционные и отделочные покрытия. Актуализированная редакция СНиП 3.04.01-87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12.13330.2011 «Пожарная безопасность зданий и сооруже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.13130.2009 «Системы противопожарной защиты. Эвакуационные пути и выход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2.13130.2012 «Системы противопожарной защиты. Обеспечение огнестойкости объектов защит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4.13130.2013 «Системы противопожарной защиты. Ограничение распространения пожара на объектах защиты. Требования к объемно - планировочным и конструктивным решения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54.13330.2016. «Свод правил. Здания жилые многоквартирные. Актуализированная редакция СНиП 31-01-2003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 1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(WT);Arial" w:hAnsi="Arial (WT);Arial" w:cs="Arial (WT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1:00Z</dcterms:created>
  <dc:creator>Пользователь</dc:creator>
  <dc:description/>
  <cp:keywords/>
  <dc:language>en-US</dc:language>
  <cp:lastModifiedBy>Пользователь</cp:lastModifiedBy>
  <cp:lastPrinted>2014-12-12T10:58:00Z</cp:lastPrinted>
  <dcterms:modified xsi:type="dcterms:W3CDTF">2023-03-21T07:58:00Z</dcterms:modified>
  <cp:revision>5</cp:revision>
  <dc:subject/>
  <dc:title>Техническое задание</dc:title>
</cp:coreProperties>
</file>