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СЗ «Талисман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 4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устройство полусухой стяжки.</w:t>
      </w:r>
    </w:p>
    <w:p>
      <w:pPr>
        <w:pStyle w:val="Normal"/>
        <w:jc w:val="center"/>
        <w:rPr/>
      </w:pPr>
      <w:r>
        <w:rPr/>
        <w:t>Объект:</w:t>
      </w:r>
      <w:r>
        <w:rPr>
          <w:shd w:fill="FFFFFF" w:val="clear"/>
        </w:rPr>
        <w:t> </w:t>
      </w:r>
      <w:r>
        <w:rPr>
          <w:b/>
          <w:shd w:fill="FFFFFF" w:val="clear"/>
        </w:rPr>
        <w:t>«</w:t>
      </w: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полусухой стяжки.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и виды работ учесть согласно настоящего технического задания и  приложенного проекта </w:t>
            </w:r>
            <w:r>
              <w:rPr>
                <w:rStyle w:val="Fontstyle01"/>
              </w:rPr>
              <w:t>40-20-А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июнь 2023г – февраль 2024г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ая сумма составляет 5% от общей стоимости выполнения работ и выплачивается в течение 12 месяцев после ввода объекта в эксплуатацию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и принимаются этапами (один этап – один этаж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Heading1"/>
              <w:numPr>
                <w:ilvl w:val="0"/>
                <w:numId w:val="13"/>
              </w:numPr>
              <w:shd w:fill="FFFFFF" w:val="clear"/>
              <w:spacing w:before="0" w:after="0"/>
              <w:ind w:left="782" w:hanging="357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нподрядчик поставляет следующие материалы по заявке Субподрядчика: цемент, песок, пенотерм 6мм, утеплитель (</w:t>
            </w:r>
            <w:r>
              <w:rPr>
                <w:rFonts w:cs="Arial" w:ascii="Arial" w:hAnsi="Arial"/>
                <w:b w:val="false"/>
                <w:caps/>
                <w:color w:val="000000"/>
                <w:sz w:val="24"/>
                <w:szCs w:val="24"/>
              </w:rPr>
              <w:t xml:space="preserve">XPS ТЕХНОНИКОЛЬ CARBON), </w:t>
            </w:r>
            <w:r>
              <w:rPr>
                <w:b w:val="false"/>
                <w:color w:val="000000"/>
                <w:sz w:val="24"/>
                <w:szCs w:val="24"/>
              </w:rPr>
              <w:t>сетку. Остальные материалы и оборудование поставляет Субподрядчи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производства работ субподрядчик устанавливает группу учета, через которую производится подключение электрооборудов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одрядчик размещает на строительной площадке собственные бытовые помещения для размещения своих работников</w:t>
            </w:r>
            <w:r>
              <w:rPr>
                <w:sz w:val="23"/>
                <w:szCs w:val="23"/>
                <w:shd w:fill="FFFFFF" w:val="clear"/>
              </w:rPr>
              <w:t>, размещение бытовочных помещений в строящемся здании ЗАПРЕЩЕНО.</w:t>
            </w:r>
            <w:r>
              <w:rPr>
                <w:sz w:val="24"/>
                <w:szCs w:val="24"/>
              </w:rPr>
              <w:t xml:space="preserve"> Бытовое помещение оборудуется группой учета электроэнергии, по показаниям которой Субподрядчик возмещает затраты на электроэнергию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>В случае повреждения отделки помещений или инженерных систем, произошедших по причине производимых подрядчиком работ – все работы по восстановлению производятся за счет Субподрядчика. При приемке этажа по акту приема-передачи для выполнения работ по договору, подрядчик несет полную ответственность за смонтированные ранее и в период производства работ конструкции (окна, двери и т.д.) и инженерные систем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>Присутствие ИТР подрядчика во время производства работ обязательно. Работы без ИТР производить запрещено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При подписании договора субподряда,</w:t>
            </w:r>
            <w:r>
              <w:rPr>
                <w:color w:val="000000"/>
                <w:sz w:val="24"/>
                <w:szCs w:val="24"/>
              </w:rPr>
              <w:t xml:space="preserve"> Субподрядчик прилагает доверенность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тветственного лица при передаче-приемке материалов приравнивается к простою крана и технике;</w:t>
            </w:r>
          </w:p>
          <w:p>
            <w:pPr>
              <w:pStyle w:val="Normal"/>
              <w:numPr>
                <w:ilvl w:val="0"/>
                <w:numId w:val="5"/>
              </w:numPr>
              <w:ind w:left="8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 по качеству и внешнему виду согласно образцов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щиты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9" w:hanging="1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 обязательном порядке проходят инструктаж по ТБ и ПБ с занесением соответствующей отметки в журнал по ТБ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ind w:left="321" w:hanging="284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ыв сроков (этапов) выполнения работ, согласно утвержденного графика, за исключением случаев, независящих от Подрядчика -  первые пять календарных дней 5000руб/в день, с шестого дня 10000руб/в день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рушение техники безопасности при выполнении работ – 10 000 руб (за каждый эпизод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и материалы, являющиеся технологически связанными с выполняемыми работами и необходимыми для достижения их результа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ыливание, вынос отметок и согласование их с Генподрядчиком и Заказчик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на 1 этаже экструзированного пенополистерола тол 50мм с креплением к перекрыти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на 2-17эт шумоизоляционного слоя тол. </w:t>
            </w:r>
            <w:r>
              <w:rPr>
                <w:b/>
                <w:sz w:val="24"/>
                <w:szCs w:val="24"/>
              </w:rPr>
              <w:t>6мм</w:t>
            </w:r>
            <w:r>
              <w:rPr>
                <w:sz w:val="24"/>
                <w:szCs w:val="24"/>
              </w:rPr>
              <w:t xml:space="preserve"> (пенотерм или аналоги), с проклейкой стыков строительным скоче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мпферной лент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лусухой стяжки армированной фиброволокном тол. 40-60мм, на первом этаже дополнительное армирование сеткой из 4В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 яч. 100х100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обмазочной гидроизоляции в санузлах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мусор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борка, вынос бытового и строительного мусора в отведенное место на строительной площад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а от лишних материалов за 24 часа до сдачи этап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потребленной электроэнергии, согласно показаний групп учета, при отсутствии групп учета затраты возмещаются из расчета: показания общестроительной группы учета минус показания счетчиков подрядчиков и субподрядчи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 Геподрядчиком технологической карт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на определение прочности стяжки с оформлением и предоставлением результатов испытаний (протокола) Генподрядчи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4 экз на бумажном носителе и 1 экз в электро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Подрядчиком в течение 12 (двенадцати) месяцев с момента подписания Итогового акта приёма-передачи выполненных работ, 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 июля 2008 г. №123-ФЗ «Технический регламент о требованиях пожарной безопасност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30 декабря 2009 г. №384-ФЗ «Технический регламент о безопасности зданий и сооруж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71.13330.2017 «Изоляционные и отделочные покрытия. Актуализированная редакция СНиП 3.04.01-87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112.13330.2011 «Пожарная безопасность зданий и сооружен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1.13130.2009 «Системы противопожарной защиты. Эвакуационные пути и выход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2.13130.2012 «Системы противопожарной защиты. Обеспечение огнестойкости объектов защит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4.13130.2013 «Системы противопожарной защиты. Ограничение распространения пожара на объектах защиты. Требования к объемно - планировочным и конструктивным решениям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54.13330.2016. «Свод правил. Здания жилые многоквартирные. Актуализированная редакция СНиП 31-01-2003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Arial (WT);Arial" w:hAnsi="Arial (WT);Arial" w:cs="Arial (WT);Aria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Arial (WT);Arial" w:hAnsi="Arial (WT);Arial" w:cs="Arial (WT);Arial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4:00Z</dcterms:created>
  <dc:creator>Пользователь</dc:creator>
  <dc:description/>
  <cp:keywords/>
  <dc:language>en-US</dc:language>
  <cp:lastModifiedBy>Пользователь</cp:lastModifiedBy>
  <cp:lastPrinted>2014-12-12T10:58:00Z</cp:lastPrinted>
  <dcterms:modified xsi:type="dcterms:W3CDTF">2023-04-21T06:04:00Z</dcterms:modified>
  <cp:revision>14</cp:revision>
  <dc:subject/>
  <dc:title>Техническое задание</dc:title>
</cp:coreProperties>
</file>