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Талисман-2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 1/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/>
      </w:pPr>
      <w:r>
        <w:rPr>
          <w:color w:val="000000"/>
        </w:rPr>
        <w:t>Право заключения договора на монтаж забора.</w:t>
      </w:r>
    </w:p>
    <w:p>
      <w:pPr>
        <w:pStyle w:val="Normal"/>
        <w:jc w:val="center"/>
        <w:rPr/>
      </w:pPr>
      <w:r>
        <w:rPr>
          <w:b/>
        </w:rPr>
        <w:t>Многоэтажный многоквартирный жилой дом №67 по ул. Новая 8-я в микрорайоне №17а жилого района «Север» в Октябрьском районе г. Ижевск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3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 Описание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виды работ учесть согласно приложенного листа 1 39/20-ПОС.ГЧ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6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производства работ Субподрядчик устанавливает группы учёта электроэнергии, в т.ч. в бытовых помещениях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тво потребленное без групп учета, не работающих групп учета или минуя группы учета, оплачивается Субподрядчиком по расчету Генподрядчика - общее потребление стройки минус показания рабочих групп учет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работ март 2023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1 (один) год, с момента сдави общего объема комплекса рабо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поставляемые Генподрядчиком: труба, профлист и бетон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тальные материалы поставляет Субподрядчик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ля размещения работников на строительной площадке Субподрядчик использует собственные бытовые помещения, которые размещаются в бытовом городке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дписании договора субподряда, Субподрядчик прилагает доверенность на ответственных лиц – ответственных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сутствие ответственного лица при передаче-приемке материалов приравнивается к простою техники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 по качеству и внешнему виду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Суб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удостоверение на соответствие квалификаци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жны иметь чистый, опрятный внешний ви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привлечения к работам лиц - не граждан РФ, предоставить комплект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Субподрядчика, появившийся на работе в состоянии алкогольного опьянения,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рудники должны быть обеспечены средствами индивидуальной и коллективно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щи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ыв промежуточных этапов выполнения работ, согласно утвержденного графика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исключением случаев, независящих от Субподрядчика -  10 000 рублей в ден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 срыве сроков производства работ Субподрядчиком Генподрядчик в праве передать поручаемые работы другому Суб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в не положенном месте – 5 000 руб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акт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ен.подрядчик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все работы и материалы, являющиеся технологически связанными с выполняемыми работами и необходимыми для достижения их результат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монтаж закладных детал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Бурение скважин под стойки глубиной не менее 1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 xml:space="preserve">Бетонирование стоек в скважине - высота от земли 2м и </w:t>
            </w:r>
            <w:r>
              <w:rPr>
                <w:b/>
                <w:sz w:val="24"/>
                <w:szCs w:val="24"/>
                <w:u w:val="single"/>
              </w:rPr>
              <w:t>через 25м стойки высотой от земли 5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горизонтальных профильных труб к стойкам на сварные соедин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унтовка металлоконструкций за 2 раза, в т.ч. сварные соедин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рофлиста С10 с креплением к профильной трубе саморезами, зазор между поверхностью земли и профлистом не более 100м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Ежедневная очистка площадки, переданной в работу, от строительного и бытового мусора, а также мойка колес выезжающего автотранспорта с территории стройплощадк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огрузо-разгрузочные работы, в т.ч. перемещение материалов на строительной площадке и этажа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Освобождение строительной площадки от лишне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Объемы работ принимаются по фактически выполненным объемам работ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несенных Генподрядчиком за фактически потреблённую электроэнергию Субподрядчиком (согласно группы учета или по расчету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основных рабочих строителей (ФОТ), эксплуатацию машин и механизмов (ЭММ), накладные расходы (НР), сметную прибыль (СП), затраты на электроэнергию, перемещение материалов по площадке, складские затраты, затраты на содержание строительной площадки, зимние, стесненность, кроме затрат на основные материалы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 по Договору, оплата этапов работ производится Генподрядчиком в порядке и сроки, согласно условий договора с победителем, предложившему лучшие условия исполнения договор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Генподрядчик имеет право удержать возмещение электроэнергии, штрафы, пени, убытки из оплат Субподрядчик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кты выполненных работ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0.13330.2012 (ред. СНиП 3.03.01-87) «Несущие и ограждающие конструк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8.13330.2012  (ред. СНиП 2.03.11-85) Защита строительных конструкций от коррозии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4.03-85 «Защита строительных конструкций и сооружений от коррозии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8.13330.2011  (ред. СНиП 12-01-2004)  «Организация строительства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12-03-2001 «Безопасность труда в строительстве часть 1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12-04-2002 «Безопасность труда в строительстве часть 2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1-02-2006 «Теребования к составу и ведению исполнительной документации при строительсве»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Заказчику гарантию на выполненные работы, 1 (один) год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9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  <w:p>
            <w:pPr>
              <w:pStyle w:val="Normal"/>
              <w:ind w:left="132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8 Специальные требования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роки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 и СП (СНиП)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, не содержит исчерпывающего перечня условий работ. Окончательные условия согласовываются сторонами в договоре подряда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(WT);Arial" w:hAnsi="Arial (WT);Arial" w:cs="Arial (WT)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(WT);Arial" w:hAnsi="Arial (WT);Arial" w:cs="Arial (WT)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8:00Z</dcterms:created>
  <dc:creator>Пользователь</dc:creator>
  <dc:description/>
  <cp:keywords/>
  <dc:language>en-US</dc:language>
  <cp:lastModifiedBy>Пользователь</cp:lastModifiedBy>
  <cp:lastPrinted>2023-01-17T14:16:00Z</cp:lastPrinted>
  <dcterms:modified xsi:type="dcterms:W3CDTF">2023-02-09T04:45:00Z</dcterms:modified>
  <cp:revision>13</cp:revision>
  <dc:subject/>
  <dc:title>Техническое задание</dc:title>
</cp:coreProperties>
</file>