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/>
          <w:b/>
          <w:bCs/>
          <w:szCs w:val="24"/>
          <w:u w:val="none"/>
        </w:rPr>
      </w:pPr>
      <w:r>
        <w:rPr>
          <w:rFonts w:eastAsia="SimSun;宋体"/>
          <w:b/>
          <w:bCs/>
          <w:szCs w:val="24"/>
          <w:u w:val="none"/>
        </w:rPr>
        <w:t>Формы документов, представляемые участником размещения заказа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u w:val="none"/>
        </w:rPr>
      </w:pPr>
      <w:r>
        <w:rPr>
          <w:rFonts w:eastAsia="SimSun;宋体"/>
          <w:b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глашению на тендер</w:t>
      </w:r>
    </w:p>
    <w:p>
      <w:pPr>
        <w:pStyle w:val="11"/>
        <w:widowControl/>
        <w:rPr/>
      </w:pPr>
      <w:r>
        <w:rPr>
          <w:sz w:val="20"/>
        </w:rPr>
        <w:t>(Дата, исходящий номер на фирменном бланке)</w:t>
      </w:r>
      <w:r>
        <w:rPr>
          <w:szCs w:val="24"/>
        </w:rPr>
        <w:t xml:space="preserve">                                                       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Тендерную комиссию ООО «СЗ «Регион-5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ндерная 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участие  в </w:t>
      </w:r>
      <w:r>
        <w:rPr>
          <w:rFonts w:eastAsia="SimSun;宋体"/>
          <w:sz w:val="24"/>
          <w:szCs w:val="24"/>
        </w:rPr>
        <w:t xml:space="preserve">отборе Исполнителя по размещению заказа  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i/>
        </w:rPr>
        <w:t>(поставку, выполнение работ, оказание услуг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: «__________________________________________________________________________________________________________________________________________________________________________________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>1*. Изучив техническое задание (проектную документацию), получение которого настоящим удостоверяется, м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 (фирмы) – участника размещения заказа  организационно-правовая форм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 лице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амилия, имя, отчество руководителя предприятия (фирмы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общаем о согласии участвовать в вышеназванном тендере. Предлагаем заключить договор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 заданием (проектной документацией) и приложением к письму-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*. Предлагаемая стоимость всего комплекса работ по догово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*. Основание для определения стоимости: приложение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*. Порядок оплаты: </w:t>
        <w:tab/>
        <w:tab/>
      </w:r>
    </w:p>
    <w:p>
      <w:pPr>
        <w:pStyle w:val="Normal"/>
        <w:ind w:firstLine="709"/>
        <w:jc w:val="both"/>
        <w:rPr/>
      </w:pPr>
      <w:r>
        <w:rPr/>
        <w:t>-  перечисление аванса в размере ‪‪‪⁭________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ые/дополнительные условия оплаты: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*. Сроки выполнения работы: этапов работ ____ календарных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щий срок: начало ____________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ончание _________(да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*. Гарантийные обязательства _____ л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*.  Изучив техническое задание и проект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редъявленные требования технического задания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ъявленные требования технического задания принимаются, за исключ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едлагаем нашу редакцию вышеуказанных требований технического зад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*. Особые условия: 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*. Приложения к тендерной заявке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*. Предоставить бухгалтерский баланс за 2022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* - все пункты настоящей тендерной заявки обязательны для за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Тендерную документацию, получение которой настоящим удостоверяется, мы предлагаем заключить договор на условиях, изложенных в настоящей тендерной заявке. Мы согласны придерживаться положений настоящей Тендерной заявки в течение 30 дней, начиная с даты, подачи настоящей заявки. Эта Тендер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подготовки и оформления официального договора, настоящая Тендерная заявка вместе с Вашим уведомлением о присуждении договора будут выполнять роль обязательного договора между 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Возможность подачи заявок зависит от проверки всех данных, представленных претендент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ше предложение не является приглашением к участию в конкурсе в смысле п. 1 ст. 437 ГК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оставляет за собой право отклонить или принять заявку, приостановить процесс рассмотрения представленных заявок или отклонить все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несет ответственности за такие действия и не берет на себя обязательство информировать претендентов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обязана признавать победителем Участника, представившего предложение с наименьшей це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им подтверждаем соответствие нашей организации установленным требованиям к участникам отбора Исполнителя, что подтверждается прилагаем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ая заявка на участие в тендере дополняется документами, определяющими суть ее технико-коммерческого предложения и являющимися неотъемлемыми ее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подписавшиеся удостоверяют, что представленные сведения должным образом заполненной заявке (согласно прилагаемым формам) являются полными, точными и верными во всех дета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ктах, выполненных компанией по профилю тенд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948"/>
        <w:gridCol w:w="1701"/>
        <w:gridCol w:w="2079"/>
        <w:gridCol w:w="1684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, Генподряд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Заказчика,Генподрядчика,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выполняем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 и 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9:00Z</dcterms:created>
  <dc:creator>Краснопёрова Оксана Мироновна</dc:creator>
  <dc:description/>
  <cp:keywords/>
  <dc:language>en-US</dc:language>
  <cp:lastModifiedBy>dad97-97@yandex.ru</cp:lastModifiedBy>
  <cp:lastPrinted>2012-06-15T11:16:00Z</cp:lastPrinted>
  <dcterms:modified xsi:type="dcterms:W3CDTF">2023-08-08T10:17:00Z</dcterms:modified>
  <cp:revision>4</cp:revision>
  <dc:subject/>
  <dc:title> </dc:title>
</cp:coreProperties>
</file>